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E02B3C67EFF2E2064771E5F775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E02B3C67EFF2E2064771E5F775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bel6YKm5a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gqblqIHlrrblhbfmnInpmZDlhazlj7jlp4vliJvkuo4yMDA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K6+6K6h44CB55Sf5Lqn44CB6ZSA5ZSu44CB5pyN5Yqh5LqO5LiA5L2T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2/5byP5a625YW35LyB5Lia44CC5YWs5Y+45oC76YOo5L2N5LqO5YyX5Lqs5biC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L2N5LqO5rKz5YyX5a6a5YW05bel5Lia5byA5Y+R5Yy677yM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C76Z2i56ev5Y2g5Zyw6L+RNjDkuqnvvIznlJ/kuqfkurrmlbAzMDDlpJrkurr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nlJ/kuqflkozlip7lhaznjq/looPvvIzlhajlvrflm73ov5vlj6Posarov4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msLTnur/kv53pmpzkuobln7rmnKznmoTkuqflk4Hlk4HotKjjgILpgqblqIH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gZrlrqLmiLfmu6HmhI/lrrblhbfigJ3kuLrlt7Hku7vvvIzmiZPpgKDnsr7lk4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rblhbfvvIzku6XigJzliJvlu7rnu7/oibLkurrlsYXnjq/looPigJ3kuLrkvIHkuJ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u7rnq4vkuobkuJPkuJrnmoTkuqflk4HnoJTlj5HkuK3lv4PvvIzkuLr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j5DkvpvkuobmnInlipvkv53pmpzjgII8L3A+PHA+5YWs5Y+45LiT5Y2W5bqX5py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77yM6ZSA5ZSu572R57uc6KaG55uW5aSn5Y2K5Liq5Lit5Zu977yM5Lqn5ZOB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rKz5YyX44CB5bGx5Lic44CB5bGx6KW/44CB5YaF6JKZ44CB5Y+K5Lic5Li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aSn5Z+O5biC77yM5ZCM5pe25Lmf5LiO5Zu95YaF6K+45aSa5ZWG5Zy6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6IGU55uf5ZCI5L2c5LyZ5Ly05YWz57O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Z2J3LTExNzk4NS5odG1sIj5odHRwczovL2RxY20ubmV0L3dlbmFu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MTE3O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E02B3C67EFF2E2064771E5F775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