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A1F3B9CB8346C95ED8808BBC0E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A1F3B9CB8346C95ED8808BBC0E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K+a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Yfor5rpgJrnlKjljbDliqHmnInpmZDlhazlj7jvvIz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HniankuqfkuLDlr4zjgIHntKDmnInigJzph5HlubPmuZbigJ3nvo7np7DnmoT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ubPmuZbluILvvIzljJfpnaDkuIrmtbfvvIzopb/kvp3oi4/lt57vvIzljZfkuL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uqTpgJrkvr/mjbfvvIzlm5vpgJrlhavovr7jgILlhazlj7jliJvlip7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Y2B5Yeg5bm055qE56iz5YGl57uP6JCl77yM5bey5Y+R5bGV5oiQ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w5Yi355WM5LyB5Lia5LmL5LiA44CC5YWs5Y+45Y2g5Zyw6Z2i56evNj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oLmiL/pnaLnp680MDAwMOWkmuW5s+aWueexs++8jOeOsOacieWRmOW3p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7lhazlj7jkuLvopoHnlJ/kuqfphZLnm5LjgIHoja/nm5LjgIHljJ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LjgIHkv53lgaXlk4Hnm5LjgIHlrrbnlLXlvannm5LlvannrrHjgIHljaHniYz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lLvlhozjgIHnpajmja7nrYnlkITnsbvlvanoibLljIXoo4XljbDliLflk4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liLbniYjjgIHmiZPmoLfjgIHljbDliLfjgIHkuIrlhYnjgIHov4f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vph5HjgIHmqKHliIfjgIHoo7HnurjjgIHns4rnm5Loo4XorqLnrYnlt6Xluo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lvanoibLljIXoo4XljbDliLf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W35b635aChQ0QtMTAy5LqU6Imy6IO25Y2w5py644CB5b635Zu96auY5a6d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S0JBLTEyNuS6lOiJsuiDtuWNsOacuuOAgUtCQS0xNDLkupToibLog7bljbDmnLr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bDliLforr7lpIfjgILku6Xlj4rlhajoh6rliqjntKvlpJbnur/kuIrlhYnmnLrjgI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jgIHnqIvmjqfliIfnurjmnLrjgIHlhajoh6rliqjoo7HnurjmnLrjgIExMDUw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ih5YiH5py644CBMTY3MOWFqOiHquWKqOaooeWIh+acuu+8iOW4pua4heW6n+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aJi+WKqOaooeWIh+acuuOAgeW+t+WbveS6muaguei0neagvOeziuebkuacuuetieW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Wkh+OAguWFrOWPuOS7peKAnOiupOefpeeOr+S/nei0o+S7u++8jOiQpemAoO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KAneS9nOS4uueOr+Wig+aWuemSiOWPo+WPt++8jOWkp+WKm+WAoeWvvO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tuS7peS4gOezu+WIl+eahOWKqOS9nOS7mOivuOWunuaWveOAg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W/g+aTjeS9nOOAgeeyvue7huS6p+WTgeOAgeeyvuivmuacjeWKoeKAne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7uueri+S6huS7pemhvuWuouS4uuS4reW/g+WSjOaMgee7reaUuei/m+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nkeWtpueuoeeQhuS9k+ezu++8jOS7peinhOiMg+eahOW9ouW8j+aPkOWNh+axh+iv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ahOWuouaIt+acjeWKoeawtOWHhuOAguS4peagvOaJp+ihjO+8jOS4jeaWre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0qOmHj+euoeeQhuacjeWKoe+8jOi1ouW+l+S6huWuouaIt+eahOW5v+azm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N5dy0yMDkx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3l3LTIwOTE2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A1F3B9CB8346C95ED8808BBC0E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