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D86505DA81B1F9B3848EC3979A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D86505DA81B1F9B3848EC3979A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Ca5a6d5a+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pKfpgJrlrp3lr4zpo47mnLrmnInpmZDlhazlj7jvvIjljp/lm73okKX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mnLrljoLvvInliJvlu7rkuo4xOTY25bm077yM5YWs5Y+45LqOMjAwNOW5tOW8le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KgOacr++8jOWcqOS6p+WTgeeahOeos+WumuWPr+mdoOOAgemrmOaViOS9juWZq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iAkOa4qeetieaWuemdouWPluW+l+S6humHjeWkp+aKgOacr+eqgeegtO+8jO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enkeeglOmZouaJgOWPiuWbvemZheiRl+WQjemjjuacuuWItumAoOWFrOWPu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aKgOacr+S6pOa1geS4juWQiOS9nOOAgjIwMjDlubQ45pyI5Y+W5b6X5Yab5bel5q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6+5aSH6K6+6K6h5LiO5Yi26YCg6K645Y+v6K+B44CC5piv5rC06JK45rCU5Y6L57y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qCH5YeG5Li756yU5Lq644CC5Li656Gu5L+d5Zyo5biC5Zy65b+r6YCf56qB56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6L+e5bm06auY5aKe6ZW/55qE5oOF5Ya15LiL6IO95aSf57un57ut57uZ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pyN5Yqh77yM5aSn6YCa5a6d5a+M5LqOMjAyMOW5tDEy5p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Sn6YCa5a6d5a+M77yI5rmW5Y2X77yJ6aOO5py6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AmuWuneWvjOS4gOebtOWdmuaMgeeuoeeQhuWIm+aWsOOAgeacuuWItuWIm+aW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Im+aWsOS7peWPiuiHquS4u+eglOWPkeS4juW8lei/m+ebuOe7k+WQiOeah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Mgee7rei/m+ihjOS6p+WTgeeahOaZuuiDveWMluOAgeiuvuWkh+eah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7hOe7h+eahOa1geeoi+WMluOAgeeuoeeQhueahOS/oeaBr+WMluW7uuiuv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W+l+aWsOeqgeegtO+8jOWunueOsOS6huW/q+mAn+WBpeW6t+WPkeWxl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AmuWuneWvjOW3suWFt+Wkh+Wkp+Wei+W+queOr+a1geWMluW6iuacuue7hOOAge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kp+Wei+mZpOWwmOezu+e7n+WPiueDp+e7k+S4u+aKveezu+e7n+OAgeWNg+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eCvOWMluS4gOS9k+WMluijhee9ruOAgeS5meeDr+ijguino+eCieOAgeeFpOWMluW3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ijhee9ruOAgeWGm+eUqOaguOW3peS4muijhee9rumAmumjjuacuu+8jOehq+ejuu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OAgeiEseehq+awp+WMlumAgeawlOijhee9ruOAgeeFpOawlOi+k+mAge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eisei/h+a7pOaKveecn+epuuijhee9ruOAgeeFpOawlOWMluijhee9rumrmOWOi+aw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queOr+ezu+e7n+m8k+mjjuacuu+8jOS7peWPiua1k+e8qeOAgeiSuOWPkeOAgee7k+aZ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iSuOaxveWOi+e8qeacuu+8iOmrmOa4qeWNh+OAgeS9jua4qeWNh+OAgemrmOmAn+eb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etieWkp+Wei+WPiumrmOerr+iuvuWkh+eahOeglOWPkeWItumAoOiDveWKm+OAg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WTgeiuvuiuoeWItumAoOaKgOacr+W3sui+vuWIsOWbvemZheWFiOi/m+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lpKfpgJrlrp3lr4zlhYjlkI7mt7vnva7kuoYxMuexs+aVsOaO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i9puW6iuWSjOejqOW6iuOAgeWkp+Wei+aVsOaOp+mVl+mTo+W6iuWSjOmVl+W6iuOA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vpnpl6jliKjpk6PluorjgIHlvrflm73lk4jpu5jkupTovbTliqDlt6XkuK3lv4P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vabpk6PlpI3lkIjkuK3lv4PjgIHlj7bova7oh6rliqjnhIrmjqXmnLrlmajkurr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h6rliqjnhIrmjqXmnLrjgIHpvpnpl6jop4bop4nnhIrmjqXns7vnu5/jgIHkuLnpuq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4vljovmnLrjgIHlpKflnovmv4DlhYnliIflibLmnLrnrYnlpKfjgIHnsr7jgIH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vvIwxMuexs+W+t+WbveeUs+WFi+WKqOW5s+ihoeacuuOAgeS4ieWdkOag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S7quetieWFiOi/m+ajgOa1i+iuvuWkh++8jOijheWkh+WSjOWItumAoOiDveWKm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WFiOi/m+awtOW5s+OAgjwvcD48cD7lpKfpgJrlrp3lr4zlnZrlrojigJz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jgIHkuJPms6jkuJPkuJrjgIHliKnku5blhbHnlJ/igJ3nmoTmoLjlv4P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ku6XlrqLmiLfkuLrkuK3lv4PjgIHljKDlv4PkuJPms6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Ljnuqflk4HotKjnmoTnu7/oibLliqjlipvorr7lpIflkozns7vnu5/pm4bmiJD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mlrnpkojjgILmjIHnu63liJvmlrDlj5HlsZXvvIzkuI3mlq3mj5DljY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7flgLzvvIzoh7Tlipvkuo7miJDkuLrlj6/pnaDjgIHnu7/oibLmtYHkvZPmnLrmo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ogIX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0YmYt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mh0bWwiPmh0dHBzOi8vZHFjbS5uZXQvd2VuYW4vZHRiZi0zMDk1M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D86505DA81B1F9B3848EC3979A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