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C180A69B9106D23003358A80BB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180A69B9106D23003358A80BB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KiR0lT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eL5bu65LqOMTkzN+W5tO+8jOe7j+i/h+WHoOWNgeW5tOeahOiJsOiLpuWli+aWl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Im+aWsO+8jOeOsOW3suWPkeWxleaIkOS4uuWNjuWNl+WcsOWMuui+g+Wkp+eahOmT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KoOW3peWFrOWPuOOAgeWFqOWbveS6lOWkp+mTnOadkOWKoOW3peWfuu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ozljYHkuJbnuqrkuZ3ljYHlubTku6PvvIzlub/pk5zlhazlj7jlrp7mlr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mmJPlnLDmkKzov4HjgIHmioDmnK/mlLnpgKDlt6XnqIvvvIz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7ljJbnu4/mtY7mioDmnK/lvIDlj5HljLrlu7rmiJDkuobljaDlnLAyMi4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paw55Sf5Lqn5Z+65Zyw44CC5paw5bu655qE5bm/6ZOc5YWs5Y+45LuO6K6+5aS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w5bel6Im65oqA5pyv5rC05bmz6YO95aSE5LqO5ZCM6KGM5Lia55qE5YmN5Yi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6K6+6K6h5rC05bmz6L6D5Ye66Imy55qE5Y+M5rWB5rC05bmz6L+e6ZO4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p5byP6YCA54Gr54KJ44CB6ZOc5bim6auY57K+5bqm6L2n5py65ZKM57K+5a+G5Yi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K6+5aSH77yM5Li76KaB55Sf5Lqn6K6+5aSH6YeH55So5YWo5ray5Y6L5Y6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YWo6Ieq5Yqo5YyW5o6n5Yi255qE5oqA5pyv5ZKM55Sf5Lqn5bel6I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WFrOWPuOaLpeacieS4ieadoemTnOadv+W4pueUn+S6p+e6v+OAgeS4gOad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mTnOeUn+S6p+e6v+OAgeS4gOadoeaXoOawp+mTnOadhueUn+S6p+e6v+WSjO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eajkueUn+S6p+e6v++8jOW5tOS6p+mYtOaegemTnDIuM+S4h+WQqO+8jOmTnOadv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uIflkKjvvIzlj6/nlJ/kuqfpq5jjgIHkuK3jgIHmma7pgJrmoaPlkITop4TmoLz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nuq/pk5zjgIHpu4Tpk5zjgIHplKHpnZLpk5zmnb/luKbmnZDku6Xlj4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oHpk5zjgIHnlLXlt6XnlKjpk5znur/lna/nrYnkuqflk4HjgII8L3A+PHA+5bm/5be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6C5pyJ6ZmQ5YWs5Y+45Zyo6L+b5LiA5q2l5omp5aSn55Sf5Lqn6KeE5qih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5qE5ZCM5pe277yM5q2j5Zyo5qC55o2u5biC5Zy655qE6ZyA6Ka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Y+R5paw5Lqn5ZOB77yM5o6o5Ye65ruh6Laz5a6i5oi36ZyA6KaB44CB6YCC5bq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55qE5ZCE57G75Lqn5ZOB5L6b5bqU5biC5Zy677yM56ev5p6B5ZCR5Lqn5ZO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KM5aSa5YWD5YyW57uP6JCl5pa55ZCR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2dpc2UtNTczNjM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dnaXNlLTU3MzY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180A69B9106D23003358A80BB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