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12A898EB2341D16609A95AEF1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2A898EB2341D16609A95AEF1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M5b+r6YC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rPmtLJBT0zlv6vpgJLvvIzmmK/mvrPnur3mnKzlnLDmraPop4TkuJPkuJrms6j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6vpgJLlkozotKfov5DnianmtYHlhazlj7jjgII8L3A+PHA+5YWs5Y+4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adpe+8jOS4u+imgee7j+iQpeWltueyieOAgeS/neWBpeWTgeOAgeS7o+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quS6uueJqeWTgeOAgeWVhuS4muagt+WTgeeahOW/q+mAkuS4muWKoeOAgeWkp+W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eahOWbvemZheW/q+mAkuOAgeWbvemZheepuui/kO+8jOaPkOS+m+a+s+a0s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FqOeQg+mXqOWIsOmXqOW/q+mAku+8jOengeS6uueUqOWTgeWPiuihjOadjuWFqOeQ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JmOi/kO+8jOWVhuS4mueUqOWTgei/m+WHuuWPo+a4heWFs+eJqea1geacjeWKo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FqOWig++8jOWbveWGheWbvemZheS7k+WCqOacjeWKoe+8jOS4reWbveS/neeojuS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cjeWKoe+8jOWbveWGheWbvemZheS7o+aUtui9rOWvhO+8jOeJqea1gemFjemA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/kOi+k++8jFZJUOWuouaIt+eJqea1geS+m+W6lOmTvuacjeWKoeOAgjwvcD48cD5B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It55So5b+D5Lyg6YCS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2xrZC0zOTQzMDYuaHRtbCI+aHR0cHM6Ly9kcWNtLm5ldC93ZW5hbi9hb2xr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2A898EB2341D16609A95AEF1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