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B85FFFCDA03F50C8B55FC460C8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85FFFCDA03F50C8B55FC460C8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W35ri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otbfmuLjvvIzlsZ7kuo7lkIznqIvml5fkuIvnvZHnq5nvvIzpnaLlkJHlpKfkvJ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LDlr4znmoTku6Xnm67nmoTlnLDkuLrkuK3lv4PnmoTml4XmuLjmlLvnlaX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/jgIHml4XmuLjljZrlrqLjgIHml4XmuLjnpL7ljLrnrYnml4XmuLjlh7rooYz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j5DkvpvphZLlupfjgIHmnLrnpajjgIHmma/ngrnpl6jnpajjgIHmvJTlh7r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/ovabjgIHluqblgYfnur/ot6/nmoTlnKjnur/pooTorqLmnI3liqHvvIzmiZPpgK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lpKfnmoTkuIDnq5nlvI/pqbTlj4vpm4bmlaPkuK3lv4PkuI7ml4XmuLjkuqTmtY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yeS01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CI+aHR0cHM6Ly9kcWNtLm5ldC93ZW5hbi95cnktNTk3MTY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B85FFFCDA03F50C8B55FC460C8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