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0:5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F7BC847A49F4D7A6A15E24EA53B1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7BC847A49F4D7A6A15E24EA53B1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a6d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TmsoLluILlhbDlsbHljLrnkZ7lrp3nrqHkuJrmnInpmZDlhazlj7jvvIzkuJ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sr7lr4blhrfmi5TnrqHjgIHnj6nno6jnrqHjgIHliK7liYrmu5rlhYnnrqH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Y3kuo7kuLTmsoLluILlhbDlsbHljLrmnqPlm63plYfmsLjlronot6/opb/mr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joLmiL81MDAw5aSa5bmz5pa557Gz77yM5ZCM5pe25pyJMTXnsbPplb/nmoTlhrfmi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nIDlpKfmi4nlipvovr4zMDDlkKjvvIzlj6/nlJ/kuqfmnIDlpKflhoXlvoTovr4y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sbPjgIHlpJblvoQyOTnljpjnsbPnmoTml6DnvJ3pkqLnrqHvvIzlhazlj7jnlJ/kuq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r4blhrfmi5TnrqHlj6/lub/ms5vnm7TmjqXlupTnlKjkuo7msrnnvLjjgIHmsJTnv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nYbnrYnjgILlhazlj7jkuqflk4Hph4fnlKjnp5HlrabnmoTnlJ/kuqfmtYHnqIvjgIH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nlJ/kuqflt6XoibrjgIHnsr7oia/nmoTliqDlt6Xorr7lpIflkozop4TojIP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jgII8L3A+PHA+5YWs5Y+45aeL57uI5Z2a5oyB4oCc5LiO5a6i5oi35ZCM6LW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x5Y+R5bGV4oCd5Li65a6X5peo77yM5YWs5Y+45YWo5L2T5ZGY5bel5pC66K+a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CB5a6i5oi35oOg6aG+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Ymd5LTM3MzIyOC5odG1sIj5odHRwczovL2RxY20ubmV0L3dlbmFuL3JiZ3ktMzczMjI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7BC847A49F4D7A6A15E24EA53B1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