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6BFC40DB6F4DB7AC632D1C3583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BFC40DB6F4DB7AC632D1C3583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pWw56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M2MOmbhuWbouaXl+S4i+mHkeiejeenkeaKgOW5s+WPsO+8jOaPkOS+m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S6kuiBlOe9kea2iOi0uemHkeiejeS6p+WTge+8jOaXl+S4i+S6p+WTgeaciTM2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oS8zNjDlsI/lvq7otLcvMzYw5YiG5pyf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M2MOaVsOenkeaYr+S6uuW3peaZuuiDvempseWKqOeahOmHkeiejeenkeaK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zM2MOmbhuWboueahOmHkeiejeWQiOS9nOS8meS8tOOAgiAzNjDmmK/ogZr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ronlhajnmoTnp5HmioDkvIHkuJrvvIzov57mjqXkuobotoXov4cxMOS6v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OAgiAzNjDmlbDnp5HmkLrmiYvph5Hono3lkIjkvZzkvJnkvLTvvIzkuLrlsJr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mma7mg6Dph5Hono3mnI3liqHnmoTkvJjotKjnlKjmiLfmj5Dkvpv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gZTnvZHmtojotLnph5Hono3kuqflk4HvvIzlh63lgJ/oh6rkuLvnoJTlj5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oDmnK/vvIwzNjDmlbDnp5Hku6Xnp5HmioDkuLrpqbHliqjlipv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mjbfnmoTkuqflk4HkvZPpqozjgIIgMzYw5pWw56eR6Ie05Yqb5LqO5oiQ5Li6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O6YeR6J6N5ZCI5L2c5LyZ5Ly055qE56eR5oqA5bmz5Y+w77yM5peX5L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w5YCf5p2h44CBMzYw5bCP5b6u6LS344CBMzYw5YiG5py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8zNjBzay02MjEz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zNjBzay02MjE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BFC40DB6F4DB7AC632D1C3583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