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AC760B248641AF14BAEBAE2DBC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AC760B248641AF14BAEBAE2DBC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L2p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I7ovannianmtYHmnInpmZDlhazlj7jlp4vliJ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ODAw5LiH5Lq65rCR5biB77yM5oul5pyJ6Ieq5bex55qE6L+Q6L6T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rex5Zyz5bel5ZWG44CB56iO5Yqh44CB6L+Q5pS/44CB5rW35YWz562J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5om55YeG55qE44CB5LiU5YW35pyJ57u85ZCI6L+Q6L6T6LWE6LSo55qE54mp5rW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piv5LiT6Zeo5LuO5LqL5Zu95YaF5aSn5bCP6LSn54mp5pW06L2m6Zu25ouF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u26KGM5p2O5omY6L+Q44CB5aSn5bCP6LSn6L2m5Ye656ef44CB5rex5Zyz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Sn6L+Q44CB5Ya36ZO+54mp5rWB5Ya36JeP6L2m5Ye656ef5Y+K6Iiq56m66LSn54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Q6L6T5pyN5Yqh55qE5YWs5Y+444CCPC9wPjxwPuaYjui9qeeJqea1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gOaUr+S8mOi0qOeahOeJqea1geeuoeeQhuWSjOmUgOWUruWboumYn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OpeWNleWIsOWNuOi0p+S6pOaOpemDveacieWRqOWvhuiwqOaFjueahOi/kOS9nO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S4juWkquW5s+a0i+S/nemZqeWFrOWPuOetvue6pueahOi/kOi+k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uouaIt+i0p+eJqeiDveWkn+WPiuaXtuOAgeWuieWFqOOAgeaXoOW/p+eah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eCue+8jOaJgOaciea1geeoi+mDveacieaNruWPr+afpeOAguWFrOWPuOWvjO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llue9muWIhuaYjueahOiWqui1hOWIhumFjeWItuW6puaYr+WRmOW3peW/oOiv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/mOaIkeW3peS9nOeahOWKqOWKm++8jOWkmuW5tOeahOi/kOi+k+e7j+mqj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4gOS4quWIhuW3peaYjuehruOAgei0o+S7u+a4heaZsOOAgeeyvu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ieWFqOW/q+aNt+eahOi/kOi+k+WboumYn++8jOWQjOaXtuS4jeaWreeahOWfueWF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aJueWFt+acieeOsOS7o+eJqea1geeuoeeQhue7j+mqjOeahOS8mOengOWRm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rliJvlp4vku6XmnaXvvIzmmI7ovannianmtYHlhazlj7jkuI7mt7HlnLP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IHkuJrnsr7or5rlkIjkvZzvvIzlhbHlkIzmiJDplb/vvJvmnKznnYDigJz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orqTnnJ/lgZrkuovvvJvkuLrlrqLmiLfnnYDmg7PvvIzorqnlrqLmiLfnnIH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nI3liqHlrpfml6jjgILmiYDmnInmk43kvZzlnYfku6XlrqLmiLfnmoTopoHmsY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h4bvvIzms6jph43ov5DovpPnu4boioLvvIzku6Xor5rmjJrlkoznu4blv4P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zmiJDlrqLmiLfnmoTmr4/mrKHmiZjku5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d2wtMzc0Mjk3Lmh0bWwiPmh0dHBzOi8vZHFjbS5uZXQvd2VuYW4v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NzQ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AC760B248641AF14BAEBAE2DBC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