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B520B0C38F9256EB2F1F6C774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B520B0C38F9256EB2F1F6C774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oSP6ZuFTFVZS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h6rnhLbotYvkuojkuobkurrnsbvlpKnnhLbnmoToh6rnhLb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JbnuqrmiJHku6zmgIDmirHnnYDkuLrkurrnsbvliJvpgKDlh7rnjq/kv53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gaXlurfnmoTkurrlsYXnjq/looPlkozkuLrkurrnsbvmj5Dkvpvmm7TlpJ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HmlrDov73msYLjgIHmlrDmoqbmg7PvvIzkuo4xOTk35bm05Zyo5Lit5Zu9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57u/5oSP6ZuF44CCPC9wPjxwPue7v+aEj+mbheS4k+azqOS6ju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enkeeglOOAgeiuvuiuoeOAgeeUn+S6p+OAgemUgOWUruWSjOezu+e7n+mbh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mZheS4k+S4muWQiumhtuWkqeiKseS8geS4muOAguWFrOWPuOaLpe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+8jOS4k+S4mueahOeuoeeQhu+8jOWujOWWhOeahOacjeWKoeWSjO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veaxguOAguS4u+imgeeUn+S6p+S7peS9jueis+OAgeeOr+S/neOAgeiKguiD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OAgemrmOW8uuOAgeWQuOmfs+OAgemYsua9ruS4uuS4u+imgeeJueW+geeahOWkjeWQ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meefs+iGj+WkqeiKseOAgeeOu+e6pOWQuOmfs+WkqeiKseOAgeaXoOe6uOmdouWkjeWQ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meWkqeiKseOAgeefs+iGj+mlsOe6v+OAgemHkeWxnuWkqeiKseOAgemFjeWll+m+mem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njeWupOWGheijhemlsOWQiumhtuadkOaWmeOAgjwvcD48cD7ml7bku6P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pq5jpgJ/lj5HlsZXvvIzkuLrkuobpgILlupTml7bku6PvvIzmm7TkuLrkuob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nKjnn63nmoTml7bpl7TlhoXojrflvpfmm7TkvJjjgIHmm7Tnvo7jgIHmm7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kuqflk4HvvIzmipXlhaXlpKfph4/nmoTotYTph5Hlkoznsr7lipvlu7rmiJ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mnInoh6rkuLvnn6Xor4bkuqfmnYPnmoTkuJPliKnnlJ/kuqfnur/jgIL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kuKrmgKfljJbnmoTpgInmi6nlkozmm7Tpq5jlk4HotKjnmoTnu7/oibLlu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kuIDniYfmlrDlpKnlnLDjgII8L3A+PHA+5YWs5Y+45biM5pybICLnu7/mhI/p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iN5LuF5LuF5piv5Lqn5ZOB55qE5qaC5b+177yM5pu05piv6LGh5b6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Gl5bq355qE57u/5oSP5ZKM5ZOB6LSo55qE5YW46Zu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XlsdXlpeS03MjY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eWx1eWl5LTcyN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B520B0C38F9256EB2F1F6C774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