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BC3B61861C5FC57E27E38C463E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BC3B61861C5FC57E27E38C463E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c5pa5TkVXIEVBU1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bu65LqOMTk4M+W5tO+8jOWFrOWPuOS4u+imgeS7j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9r+WMheijheihjOS4muWOn+aWmeeahOeUn+S6p++8jOS4u+WvvOS6p+WTgeaci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mjn+WTgei9r+WMheijheeUqOayueWiqOWSjOWhkeaWmei9r+WMheijheWkjeWQiOeU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qOmFr+iDtueymOWJguOAgVBDQua2suaAgeaEn+WFiemYu+eEiumrmOWIhuWtkOWxj+iU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4ieWkp+ezu+WIlzwvc3Ryb25nPjwvcD48aDI+5ZOB54mM566A5LuLPC9oMj48cD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lrDmnZDmlpnogqHku73mnInpmZDlhazlj7jlp4vliJvkuo4xOTgz5bm077yM5L2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Z5rGf5Y+w5bee5biC6buE5bKp5Yy65Lic5Z+O6KGX6YGT5Yqz5Yqo5YyX6LevMTE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OMjAxN+W5tDEw5pyIMTPlj7flnKjkuIrmtbfor4HliLjkuqTmmJPmiY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uILjgILlhazlj7jkuLvopoHku47kuovkuK3lm73ova/ljIXoo4XooYzkuJrljp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vvIzkuLvlr7zkuqflk4HmnInkuInlpKfns7vliJfvvJrljLvoja/lj4r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IXoo4XnlKjmsrnloqjlkozloZHmlpnova/ljIXoo4XlpI3lkIjnlKjogZrmsKjpha/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iYLjgIFQQ0LmtrLmgIHmhJ/lhYnpmLvnhIrpq5jliIblrZDlsY/olL3mnZDmlpnjgILns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5Y2P5Lya77yI5Lit5Zu95Y2w5Yi255S16Lev6KGM5Lia5Y2P5Lya77yJ5Lya5ZGY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F6KOF6IGU5ZCI5Lya5Lya5ZGY44CB5Lit5Zu9546v5aKD5qCH5b+X5Lqn5ZO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Lit5Zu95YyF6KOF6IGU5ZCI5Lya5bi45Yqh55CG5LqL44CB5Lit5Zu9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2P5Lya5bi45Yqh55CG5LqL44CB5Lit5Zu95Y2w5Y2P5Ye55Y2w5YiG5Lya5Ym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Lit5Zu95aGR5Y2P5aSN5ZCI6Iac5Yi25ZOB5LiT5Lia5aeU5ZGY5Lya5bi4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Lit5Zu95pel55So5YyW5bel5Y2P5Lya5rK55aKo5YiG5Lya5Ymv55CG5LqL6ZW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uebruWJje+8jOaWsOS4nOaWueaWsOadkOaWme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FqOi1hOaOp+iCoeS4pOS4quWtkOWFrOWPuO+8jOWIhuWIq+aYr+S9jeS6j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ieWFtOahkOS5oeW4gueahOaWsOS4nOaWueayueWiqOaciemZkOWFrOWPuO+8jOS9j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eo+W6hOa7leW3nuW4gueahOaWsOS4nOaWueaWsOadkOaWme+8iOa7leW3nu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jwvcD48cD7lhazlj7jlhazlj7jlhYjlkI7lj4LnvJbkuobooYzku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Si9UIDM3MS0yMDA377yJ44CK546v5aKD5qCH5b+X5Lqn5ZOB5oqA5pyv6KaB5rGC5Ye5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aKo5ZKM5p+U5Y2w5rK55aKo44CL5Y+K77yISEogMjUzOS0yMDE077yJ44CK546v5aK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qn5ZOB5oqA5pyv6KaB5rGC5Y2w5Yi356ys5LiJ6YOo5YiG77ya5Ye554mI5Y2w5Yi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2j6I6344CK5Lit5Zu957u/6Imy5Y2w5Yi35bel56iL56S66IyD5Y2V5L2N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95a62546v5aKD5L+d5oqk5qCH5YeG5Y+C57yW5YWI6L+b5Y2V5L2N44CL562J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xNuW5tOWFrOWPuOWGjeasoemhuuWIqemAmui/h+mrmOaWsOaKgOacr+S8geS4mu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iNo+iOt+KAnOKAmOWNgeS6jOS6lOKAmeWhkeaWmeWKoOW3peS4mu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8geS4muKAneensOWP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RmbmV3IGUtNDk4MzcxLmh0bWwiPmh0dHBzOi8vZHFjbS5uZXQvd2VuYW4veGRmbmV3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Mz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BC3B61861C5FC57E27E38C463E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