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27CC9BA7A206E92459AB3CB7D4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27CC9BA7A206E92459AB3CB7D4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54m55bC854m5RXRlcm5pd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xOTg05bm077yM5LiW55WM55+l5ZCN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rC05rOl5p2/5p2Q5ZOB54mM77yM55Sx5q+U5Yip5pe25Z+D5rOw6ZuG5Zui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u96ZmF5L+h5omY5oqV6LWE5YWs5Y+45ZKM5bm/5bee5bu65p2Q5LyB5Lia6ZuG5Zu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5Yqe77yM5peX5LiL5ra155uW57qk57u05rC05rOl5p2/44CB56GF6YW46ZKZ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aP5p2/562J5p2Q5paZ5ZOB57G7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fg+eJueWwvOeJueW7uuetkeezu+e7n+aciemZk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ubTvvIzmmK/nlLHmr5TliKnml7bln4Pms7Dpm4blm6IoRXRleCBHcm91cCnjgIH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miZjmipXotYTlhazlj7jlkozlub/lt57lu7rmnZDkvIHkuJr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pmrblsZ7kuo7lub/lt57otornp4Dpm4blm6LvvInlhbHlkIzmipXotYTliJv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novkvIHkuJrvvIzmmK/kuK3lm73ovoPml6nnlJ/kuqfnuqTnu7Tlop7lvL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nb/nmoTljoLlrrbkuYvkuIDvvIzlt6XljoLkvY3kuo7lub/lt57msLjlkoz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jaDlnLDpnaLnp6/ovr41NywwMDDlubPmlrnnsbPvvIzkvp3lsbHlgo3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mi6XmnInkuJPkuJrnmoTnlJ/kuqforr7lpIfjgIHmioDmnK/lj4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Llhazlj7jnlJ/kuqfnmoTkuqflk4HigJzln4PnibnlsLznibnnuqTnu7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nb/igJ3vvIzlj4jooqvnroDnp7DkuLrigJzln4Pnibnmnb/igJ3vvIznlLHkuo7otbf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oYzkuJrlvbHlk43lipvlub/ms5vvvIzlt7LmiJDkuLrkuK3lm73nuqTnu7TmsL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YzkuJrnmoTmoIflv5fmgKfkuqflk4HvvIzlub/ms5vlupTnlKjkuo7lu7rnrZHlpJb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jgIHoioLog73ns7vnu5/vvIzlrqTlhoXpmpTlopnjgIHlkIrpobbns7vnu5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ZXlopnpmLLngavkv53muKnlhoXooazjgIHlo7Dlrabns7vnu5/jgIHmpbzmnb/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I8L3A+PHA+5YWs5Y+45bel5Y6C5ZCM5pe26I635b6X5Zu96ZmF6LSo6Ye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65p6EQlbnmoRJU085MDAxOjIwMDjotKjph4/nrqHnkIbkvZPns7vorqTor4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ToyMDA0546v5aKD566h55CG5L2T57O76K6k6K+B44CBT0hTQVMxODAwMToyMDA3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Gl5bq3566h55CG5L2T57O76K6k6K+B44CB55Sf5Lqn6L2m6Ze05peg55+z5qOJ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oiR5Lus5aeL57uI5Z2a5oyB5bm25om/6K+655Sf5Lqn6ZSA5ZSu546v5L+d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Lqn5ZOB77yM5omA5pyJ5Lqn5ZOB5Z2H6I635b6X5Lit5Zu9546v5aKD5qCH5b+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6K+B77yM57uP6ZSA572R57uc6YGN5biD5YWo5Zu95ZCE5Zyw77yM5bm25Ye65Y+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76O44CB5r6z5rSy44CB6Z2e5rSy44CB5Lic5Y2X5Lqa562J5rW35aSW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dG50ZXRlci04NzE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XRudGV0ZXItODcx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27CC9BA7A206E92459AB3CB7D4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