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5D9DD7A0D0C881577B7535D04B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5D9DD7A0D0C881577B7535D04B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6CB5pavTEFCTUF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pm7fnoIHmlq/moIfnrb7liLblk4HmnInpmZDlhazlj7j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LiT5rOo5p2h56CB6K6+5aSH5LiO5p2h56CB6ICX5p2Q55qE5bqU55So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IwMDflubTpm7fnoIHmlq/miJDnq4vmnaHnoIHogJfmnZDnlJ/kuqf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A45bm05p2h56CB5bel5Y6C5q2j5byP6Z2i5a+55YWo5Zu957uP6ZSA5ZWG77yb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mUgOWVhuWuouaIt+i+vjUwMOWutu+8jOi3u+i6q+S6juW5v+S4nOWNgeWkp+adoeeg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WVhuS5i+S4gO+8mzIwMTHlubTlvJXov5vov5vlj6M26Imy6L2u6L2s5py6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65pel5YyW6aOf5ZOB562J6KGM5Lia5b2p5Y2w5pyN5Yqh77ybMjAxM+aIkOer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WOWTgeeJjOmDqO+8jOS4k+azqOWTgeeJjOeahOW7uuiuvu+8jOS4uuW5v+Wkp+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abtOS8mOi0qO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zbGFibWEtMzg4Mjg4Lmh0bWwiPmh0dHBzOi8vZHFjbS5uZXQvd2VuYW4v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bWEtMzg4M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5D9DD7A0D0C881577B7535D04B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