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4FB6D257B34FB9AB096ED26D41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4FB6D257B34FB9AB096ED26D41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+K5Yy755aX5Zmo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pYfkv4rljLvnlpflmajmorDmnInpmZDlhazlj7j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6ZuG56CU5Y+R77yM55Sf5Lqn77yM6ZSA5ZSu77yM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45piT5Y+K5Z+56K6t5pWZ6IKy5Li65LiA5L2T55qE5LiT5Lia5LuO5Lq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I5r+A5YWJ44CB5bCE6aKR44CBSVBMKeetieWMu+Wtpue+juWuuea/gOWFieS7q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aYr+S4juS4reWkluenkeaKgOW4guWcuue0p+Wvhue7k+WQiO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WFrOWPuOaLpeacieS4k+S4mumihuWfn+mrmOenkeaKgOeglOWPke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euoeeQhuS6uuWRmO+8jOaKgOacr+WKm+mHj+mbhOWOmu+8jOacjeWKoeez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uWFrOWPuOWdmuaMgeS7peS6uuS4uuacrO+8jOS7peWIm+aWsO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aWsOaKgOacr+WSjOS8mOi0qOeuoeeQhuS4uuWfuuehgO+8jOS/nemanOS8ge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SjOernuS6ieWKm+OAgjwvcD48cD4g4oCc5ZOB6LSo5piv5Yy75a2m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+Q55So5LiT5Lia55qE56CU5Y+R5oqA5pyv77yM5ZKM5Lq65oCn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K6p576O5a655Lia55WM5Lq65aOr5YWx5Lqr5oqA5pyv5omA5bim5p2l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5py65Lya44CC5oul5pyJ5LiT5Lia55qE5bel56iL5biI6Zif5LyN5ZK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qA5pyv5byA5Y+R5Yqb6YeP77yM5Li65ZWG5a625o+Q5L6bT0VNL09ETeS7o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W5tuWFiOWQjuaIkOeri+S6huays+WNl+OAgeaIkOmDveOAgemHjeW6hu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eWFrOWPuOS7peWPluW+l+i+ieeFjOaIkOWwseOAguWFrOWPuOaXpeebiuWujOWWh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mUgOWUruWPiuWUruWQjuacjeWKoeS9k+ezu++8jOmaj+aXtuS4uuaCqOaPkOS+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ueiure+8jOaKgOacr+S6pOa1geWPiue7tOS/ruetieS8mOi0qO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i+vuWIsOWbveWGhei+g+mrmOawtOW5s++8jOaIkeaJqueahOS6p+WTg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aXpeacrOOAgemfqeWbveOAge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WbveWGheWklueUqOaIt+eahOWlveivhOWSjOS/oei1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p5bHJ4LTgxMzg3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qeWxyeC04MTM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4FB6D257B34FB9AB096ED26D41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