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C56F2797EB9D4276C72912C0BC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56F2797EB9D4276C72912C0BC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2w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nsr7lk4HljIXoo4Xnm5LljbDliL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kuabliIrjgIHmlZnmnZDmlZnovoXjgIHnsr7oo4XkuabliIrjgIHnsr7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rkuIDkvZPnmoTkuqfkuJrpm4blm6LvvIzkuLvlr7zkuqflk4HkuLrnsr7liL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s7vliJc8L3N0cm9uZz48L3A+PGgyPuWTgeeJjOeugOS7izwvaDI+PHA+5bGx5Lic6bi/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qh6ZuG5Zui77yM5bqn6JC95LqO5Y6G5Y+y5paH5YyW5ZCN5Z+O6b2Q5Zu95Y+k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44CC5YWs5Y+45LiL6K6+5aWl5Y2a5YyF6KOF44CB6bi/5p2w54mp5rWB44CB6bi/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562J5YiG5YWs5Y+444CCPC9wPjxwPumbhuWbouWFrOWPuOaIkOeri+S6jjE5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jYHkvZnlubTnmoTlj5HlsZXvvIznjrDlm7rlrprotYTkuqflt7Lovr45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bTplIDllK7mlLblhaU0Ljbkur/lhYPjgILljoLljLrlhbHljaDlnLDpnaLnp680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u7rnrZHpnaLnp680LjXkuIflubPmlrnnsbPvvIzlnKjogYzlkZjlt6U4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YW25Lit6auY44CB5Lit57qn5oqA5pyv5Lq65omN5Y2g5ZGY5bel5oC75pWw55qEMzEu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oul5pyJ5Zu95YaF5aSW57K+6Imv55qE5Y2w5Yi36KOF6K6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Aw5L2Z5Y+w77yI5aWX77yJ44CC5Li76KaB5pyJ6auY5pav77yITS02MDBD77yJ5YW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2u6L2s5py6MeWPsO+8jOa1t+W+t+WgoemhtuiDnDEwMuebtOaOpeWItueJi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ZfvvIznkZ7lo6vkuqfpqazlpKnlsLzvvIjnsr7lt6VBN+OAgeeah+WGoEMxMi0yN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iDtuiuouiBlOWKqOe6vzLmnaHvvIzml6XmnKzkuqdUU0vvvIhUU0stM++8ieW5s+ij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iBlOWKqOe6vzHmnaHvvIzmtbflvrfloKHvvIjpgJ/pnLhDRDEwMi0044CB6YCf6Zy4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LUjvvInlm5voibLljbDliLfmnLo25Y+w77yM5ZCE56eN6KeE5qC855qE5Y2V44CB5Y+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Y2w5Yi35py6MTDlj7DvvIzmtbflvrfloKHlhajoh6rliqjmipjpobXmnLo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KaG6Iac5py644CB5rOi5ouJ5YiA44CB6ams5aSp5bC857K+6KOF6IGU5Yq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w5Yi36KOF6K6i6K6+5aSH77yM5bm055Sf5Lqn6IO95Yqb6L6+MjAw5LiH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Ag5YWs5Y+45LqM5pyf5bel56iL5bGx5Lic5aWl5Y2a5YyF6KOF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NuS6v+WFg+S6uuawkeW4ge+8jOWNoOWcsOmdouenrzMwMOS9meS6qe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6jjA45bm0NuaciOWloOWfuuW7uuiuvu+8jCAyMDA55bm0NuaciOero+W3peaKl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aKleS6p+WQjuW5tOWKoOW3peWNoee6uDLkuIflkKjvvIzlubTkuqfmiYvmj5Do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kuKrvvIzljIXoo4Xnm5I1LjLkur/kuKrjgILor6Xpobnnm67mmK/lsbHkuJznn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vvIzorr7lpIfnsr7oia/vvIzmioDmnK/lkKvph4/pq5jnmoTnsr7lk4HljIXoo4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Lvlr7zkuqflk4HvvJrnsr7liLbmiYvmj5Dooovns7vliJfvvJvnsr7nvo7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s7vliJflub/ms5vnlKjkuo7po5/lk4HjgIHmnI3oo4XjgIHoja/lk4HjgIHkv53lga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sbvjgIHml6XljJbnrYnooYzkuJrnmoTkuqflk4HljIXoo4XjgII8L3A+PHA+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b5oSP6K6+6K6h5bel5L2c5Lit77yM5YWs5Y+45bqU55So5Z+65LqOQ0F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5Yqo55S75oqA5pyv55qE5LiT5Lia5YyF6KOF55uS5Z6L57uT5p6E6K6+6K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L2c5ZCE57G75ZWG5ZOB55qE57q455uS44CB57q4566x5Y+K57q46KKL44CC6K+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uS5Z6LQ0FE57O757uf5Lul54G15rS744CB566A5o2344CB5LiT5Lia5oCn5a6M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uS5Z6L55qE57uT5p6E6K6+6K6h77yM55So5oi35Y+v5Lul5qC55o2u6Ieq5bex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+6K6h5ZCE57G75YyF6KOF6YCg5Z6L44CC5Li65Yqb5rGC5Y2w5Yi36LSo6Ye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/55So6KeE6IyD55qE5Y2w5Yi35pWw5a2X5YyW5bel5L2c5rWB56iL77yM6YeH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6ZmF5qCH5YeG5Y2w5Yi35pWw5o2uSkRG55qE5rW35b635aCh5Y2w6YCa77yIUHJp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ieaVsOWtl+WMluW3peS9nOa1geeoi+OAguWwhuWNsOWJjeiuvuiuoeOAgeWNsOWI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KoOW3peW3peiJuui/h+eoi+S4reeahOWkmuenjeaOp+WItuS/oeaBr+e6s+WFp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dpeeuoeeQhu+8jOeUqOaVsOWtl+WMlueahOeUn+S6p+aOp+WItuS/oeaBr+a1ge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NsOWIt+eUn+S6p+i/h+eoi+aVtOWQiOaIkOS4gOS4que0p+WvhueahOezu+e7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2iOmZpOWFtuS4reiuuOWkmuS6uuS4uuWboOe0oOeahOW9seWTje+8jOi+vuW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euoeeQhueahOacieacuue7k+WQiO+8jOaTjeS9nOiAheWPr+S7peWcqO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keaOp+S6p+WTgeWcqOeUn+S6p+i/h+eoi+S4reeahOeKtuWGteOAgjwvcD48cD7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t6XoibrkuIrlvJXov5vkuJPnlKjkuo7lvanoibLljIXoo4XljbDliLfnmoTmtbflvrfl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DEwMumAn+mcuOWNsOWIt+acuuOAguWug+iDveWkn+aOpeWPl+S7juWNsOWJje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adpeeahFBQRuaVsOaNru+8jOmAmui/h+iuoeeul+i9rOaNouaIkOWQhOS4quWIhu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iOeahOWiqOmHj+S/oeaBr+WSjOWll+WHhuS/oeaBr++8jOWunueOsOWiqOmHj+WSjOWl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KqOiwg+iKgu+8jOmAmui/h+Wug+S7rOS5i+mXtOeahOaflOaAp+e7h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W3peWHuuWNleS4gOWNsOWIt+iuvuWkh+aJgOS4jeiDveWunueOsOeahOeJueaui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iOaenOeahOS6p+WTge+8jOiDveWFheWIhua7oei2s+a2iOi0ueiAheWvuei/veaxg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kluingueyvue+jueahOimge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5dy03ODU2NTguaHRtbCI+aHR0cHM6Ly9kcWNtLm5ldC93ZW5hbi9o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T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56F2797EB9D4276C72912C0BC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