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7:1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4932B056E1BAFDECEF459FF54790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932B056E1BAFDECEF459FF54790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LiW5Yev57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lh6/nvo7lrrblhbfliLbpgKDmnInpmZDlhazlj7jmmK/kuIDlrr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nu5PlkIjkuLrkuIDkvZPnmoTlip7lhazlrrblhbfljoLlrrbvvIzmi6Xm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5s+exs+eahOeOsOS7o+WMluWOguaIv++8jOWFt+acieWFiOi/m+eahOacuuais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FjeWkh+S4k+S4muWMlueahOS6p+WTgeeglOWPkeS4reW/g+OAgemaj+edgOWdm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eOsOWHuuKAnOWTgei0qOWGs+WumuaIkOi0pe+8jOacjeWKoeaIkOWwseacquadpeKA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WSjOWPo+eikeS+v+aJk+mAoOWHuuS4gOaUr+eyvuiJr+eahOmUgOWUruWboumYn+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9keeCueOAguiHquS7jjIwMTDlubTliJvlip7lhazlj7jku6XmnaXlnKj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t7LmnInlnZrlrprnmoTlj6PnopHvvIzpgJDmraXlkJHigJzkvJjnp4DllYbnl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iLbpgKDllYbjgIHkvpvlupTllYbjgIHmnI3liqHllYbigJ3ov4jov5vvvIzku47og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igJzliJvpk7jlk4HniYzjgIHmnI3liqHnpL7kvJrigJ3nmoTkvIHkuJrnkIblv7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76KaB55Sf5Lqn5a6e5pyo5rK55ryG57G744CB5p2/5byP5bGP6aOO57G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qSF5rKZ5Y+R57G744CB6YWS5bqX57G7562J57O75YiX5Lqn5ZOB77yM5Lul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Sn6IO95Yqb5ZKM56iz5a6a55qE6LSo6YeP5Zyo5Lia55WM5ZKM5biC5Zy66LW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z5Y+j56KR44CC5omT6YCg5LiA5Liq6ZuG4oCc5paH5YyW44CB546v5L+d44CB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ZGz4oCd5LqO5LiA5L2T55qE5Yqe5YWs56m66Ze077yb4oCc5omT6YCg57u85ZCI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a6e5Yqb5by655qE5a625YW35LyB5Lia4oC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c2tsLTQ4MjU3MC5odG1sIj5odHRwczovL2RxY20ubmV0L3dlbmFuL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tNDgyNT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932B056E1BAFDECEF459FF54790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