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EAFD4FBB6826165367DE6AD4E8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EAFD4FBB6826165367DE6AD4E8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OwREV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muqrlvrfls7DojLbkuJrmnInpmZDlhazlj7jvvIzlhazlj7jlsIrltIfigJ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i7zmkI/jgIHotKPku7vigJ3nmoTkvIHkuJrnsr7npZ7vvIzlubbku6X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HlvIDliJvnu4/okKXnkIblv7XvvIzliJvpgKDoia/lpb3nmoTkvIHkuJr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rDnmoTnrqHnkIbmqKHlvI/vvIzlrozlloTnmoTmioDmnK/vvIz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Jjoia/nmoTlk4HotKjkuLrnlJ/lrZjmoLnmnKzvvIzlhazlj7jlp4vnu4j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nlKjlv4PmnI3liqHkuo7lrqLmiLfvvIzlnZrmjIHnlKjoh6rlt7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rvmiZPliqjlrqLmiLfjgII8L3A+PHA+5b635bOw6Iy25Lia77yM5LiT5rOo5Lyg57u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a6J5rqq6ZOB6KeC6Z+z6Z2e54mp6LSo5paH5YyW6YGX5Lqn5Lyg5om/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auY5ZOB6LSo5Lyg57uf6ZOB6KeC6Z+z5YCh5a+86ICF77yM5b635bOw5Lyg57u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M5LiN55So5pS+5Yaw566x55qE6ZOB6KeC6Z+z77yM5Lyg5om/5a6J5rqq6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eL5LqOMTcyNuW5tO+8jOS4uuemj+W7uuWuiea6qumTgeingumfs+eZvuW5tOWIt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eOi+awj+aJgOWIm++8jOWQjOaXtuWfuuWcsOW7uuacieW+t+WzsOiMtuW6hOWb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g3MDDkuqnvvIzlhbbkuK3mnInlhajlm73nuqLlv4PmrarlsL7pk4Hop4Lpn7P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yMDAw5aSa5Lqp77yM5Zug5Li65LiT5rOo77yM5omA5Lul5LiT5Lia77yM5b6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Yqb5Z2a5aGR6YCg5Lyg57uf5bel6Im65a6J5rqq6ZOB6KeC6Z+z6Iy2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yg5pKt5Lit5Y2O6Iy25paH5YyW77yM5oiQ5bCx5LiA5Liq5Ye66Imy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Zy00ODc1MzQuaHRtbCI+aHR0cHM6Ly9kcWNtLm5ldC93ZW5hbi9kZmRlZmVuZy00ODc1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EAFD4FBB6826165367DE6AD4E8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