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C112D59EDEA1AD5CE9CE8287D2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112D59EDEA1AD5CE9CE8287D2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qC85LmQQUdMT1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s4nlt57niLHmoLzkuZDliLbooaPmnInpmZDlhazlj7jvvIzkvY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oirHlm63ln47luILigJ3igJTigJTms4nlt57vvIzmmK/kuIDlrrbpm4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jgIHliLbpgKDjgIHplIDllK7jgIHnianmtYHlj4r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kvIHkuJrvvIzoh7Pku4rlt7LmnIkzMOWkmuW5tOeahO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s6jlhozotYTph5ExMDAw5LiH5YWD77yM5Y2g5ZywNjj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DAwMOWkmuW5s+aWueexs++8jOW7uuacieiKseWbreW8j+eahOWOguaIv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KnuWFrOiuvuaWve+8jOeOsOacieWRmOW3pTUwMOWkmuS6uuOAguWFrOWPu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uKrkuJPkuJrmnI3oo4XnlJ/kuqfovabpl7TvvIzlubTnlJ/kuqfog73lips1MOWkm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ll++8ieOAguWFrOWPuOeri+i2s+WFqOWbve+8jOmdouWQkeS4lueVjO+8jOWFi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k+S4muacjeijheeUn+S6p+e6vzbmnaHvvIzkuJPkuJrmib/liLblrabnlJ/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nlJ/ov5DliqjmnI3vvIzlvaLmiJDlrabnlJ/oo4XnlJ/kuqfooYzkuJr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4oCc5Zui57uT44CB5Yqh5a6e44CB5Yib5paw44CB6LSj5Lu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M5Zyo5a2m55Sf6KOF55qE6K6+6K6h5Y+K6LSo6YeP5o6n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pat5byA5ouT6L+b5Y+W77yM5ZCR5Zu96ZmF5YyW5o6l6L2o44CC5Lqn5ZOB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CD56m277yM5YGa5bel57K+6Imv44CB5qy+5byP5paw6aKW44CB6LSo6YeP56iz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PC9wPjxwPuWFrOWPuOWcqOeJqea1geaOp+WItuWSjOWUruWQjuacjeWK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h+eUqOeUteiEkeWIhumUgOi9r+S7tuezu+e7n+WSjOe9kee7nOWMlueuoeeQh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ujOWWhOeahOeJqea1geaOp+WItuS9k+ezu+WSj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4reWbveWtpueUn+ijheepv+edgOaWh+WMluOAgeW4guWcuuinhOiMg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aPkOS+m+acjeWKoeeuoeeQhuW5s+WP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dsYWdsb3YtOTkyOD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dsYWdsb3YtOTky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112D59EDEA1AD5CE9CE8287D2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