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8C63014617AE71CBE8D13645EC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8C63014617AE71CBE8D13645EC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aGR6ZuG5ZuiUWlhbmdzdUdyb3V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ub/opb/lvLrloZHnrqHpgZPliLbpgKD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4yMDA45bm077yM5Z2Q6JC95Zyo6aOO5pmv56eA5Li955qE57u/5Z+O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Gf5Y2X5aSn6YGT5LuB5LmJ5q61MzPlj7fvvIzmmK/lub/opb/lpKflnovnmoTlu7r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lm6LvvIzmmK/kuIDlrrbkuJPms6jjgIHloZHmlpnnrqHpgZP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lLXmsJTorr7lpIfliLbpgKDjgIHmsLTnlLXlt6XnqIvlronoo4XjgIHnu5nmjp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gLvmib/ljIXkuo7kuIDkvZPnmoTmsJHokKXpq5jnp5HmioD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5Zyo5bm/6KW/5Yy65YaF5oul5pyJM+S4queUn+S6p+WfuuWcsO+8j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u+minei+vjPkur/lpJrlhYPkurrmsJHluIHvvIzmgLvljaDlnLDpnaLnp68yNjDkvZn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pobnm5blhajljLrjgIHlhajlm73nmoTplIDllK7nvZHnu5zvvIzmi6XmnI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mjIHnu63kvpvotKflkozmlY/mjbfmnI3liqHog73lipvvvIzlhazlj7jlvJXov5tI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VBWQ+OAgVBQUuetieWhkeaWmeeuoeadkOOAgeeuoeS7tueUn+S6p+e6v++8jOWFt+Wk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zE15LiH5ZCo5aGR5paZ566h6YGT44CB566h5Lu255qE55Sf5Lqn6IO95Yqb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4oCc5by66aG64oCd54mMSERQReOAgVVQVkPjgIFQUC1S562J57O75YiX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44CB566h5Lu277yM5Lqn5ZOB6KeE5qC86b2Q5YWo77yM5Y+j5b6E6KaG55uWzqYx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pjI0MDDjjpzvvIzkuqflk4Hlub/ms5vlupTnlKjkuo7luILmlL/lt6XnqIvj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nlLXlipvnlLXnvZHmlLnpgKDlt6XnqIvjgIHpq5jpgJ/lhazot6/jgIH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pa7nlKjmsLTlt6XnqIvjgIHnh4PmsJTovpPpgIHjgIHljJblt6XmjpLmsaH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oo4Xorr7mlr3nrYnln7rnoYDlt6XnqIvvvIzigJzlvLrpobrigJ3niYzkuqf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nvo7op4LjgIHotKjph4/nqLPlrprjgIHku7fmoLzlrp7mg6DnmoTnibnngrn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nmoTljprniLHjgII8L3A+PHA+6ZuG5Zui5YWs5Y+4546w5pyJ5ZGY5bel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n5a2m5pys56eR5Lul5LiK5a2m5Y6GMjAw5ZCN77yM5Lit562J6IGM56ew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L2Z5ZCN77yM5oul5pyJ5LiA5om55ZCI5qC855qE5LiT5Lia5oqA5pyv5Lq65om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5LiO5oqA5pyv5Yqb6YeP6ZuE5Y6a44CC5by65aGR6ZuG5Zui5Z2a5oyB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Z+656GA77yM5Lul6aG+5a6i5Li65qC45b+D44CB5Lul5Yib5oSP5Li6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a6e5pa94oCc57K+57uG5YyW566h55CG4oCd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6I6IGM5Lia6YGT5b6377yM6YG15b6q5biC5Zy65YeG5YiZ77yM5Lul5pu05ZG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mT6YCg5LiA5Liq5Y+I5LiA5Liq5LyY6Imv55qE566h6YGT57O757uf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YGa5Ye65pu05aSn55qE6LSh54yu77yM5pu06LWi5b6X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L+h6LW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c2p0cWlhbi03MzE4NzAuaHRtbCI+aHR0cHM6Ly9kcWNtLm5ldC93ZW5hbi9yc2p0cWlh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8C63014617AE71CBE8D13645EC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