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4C90FFC03CF98C90CEE5D0D5BF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4C90FFC03CF98C90CEE5D0D5BF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yvQU9aS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kYrmnLrmmK/mlrDkuIDku6PnmoTmmbrog73orr7lpIfvvIzpgJrov4f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mjqfliLbjgIHnvZHnu5zkv6Hmga/kvKDovpPlkozlpJrlqpLkvZPnu4jnq6/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kuKrlrozmlbTnmoTlub/lkYrmkq3mjqfns7vnu5/vvIzlubbpgJrov4flm7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rZfjgIHop4bpopHjgIHlsI/mj5Lku7bvvIjlpKnmsJTjgIHmsYfnjofnrYnvv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ntKDmnZDov5vooYzlub/lkYrlrqPkvKDjgILlub/lkYrmnLrnmoTmnoT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/lkYrlj5jooqvliqjkuLrkuLvliqjvvIzmiYDku6Xlub/lkYrmnLrnmoTkupLliq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roPlhbflpIflvojlpJrlhazlhbHmnI3liqHlip/og73vvIzlubbku6XmraTmnaX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kuLvliqjmtY/op4jlub/lkYrjgII8L3A+PHA+5omA5Lul77yM5bm/5ZGK5py6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Yid55qE5L2/5ZG95bCx5piv5pS55Y+Y5bm/5ZGK6KKr5Yqo5Lyg5pKt55qE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S5Yqo55qE5pa55byP5ZC45byV6aG+5a6i5Li75Yqo5rWP6KeI5bm/5Z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/5ZGK5py655qE5Y+R5bGV5pa55ZCR5Lmf5piv5LiA55u05Zyo5bu257ut6L+Z5Li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a5pm66IO95Lqk5LqS44CB5YWs5YWx5pyN5Yqh44CB5aix5LmQ5LqS5Yq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lpeaMr+eUteWtkOenkeaKgOaciemZkOWFrOWPuOS6jjIwMDj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hazlj7jlnZDokL3kuo7mt7HlnLPluILlrp3lronljLrnpo/msLjooZfpgZP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rKzkuIDlt6XkuJrljLrjgILlhazlj7joh6rmiJDnq4vku6XmnaXmnKznnYD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5bjgIHliJvmlrDjgIHli6TlpYvnmoTnsr7npZ7vvIzkuJPms6jkuo7llYbnlK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oobln5/nmoTop6PlhrPmlrnmoYjjgILlhazlj7jmoLnmja7luILlnLrnmoT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I3lkIznlKjmiLfnibnngrnvvIzoh6rooYznoJTnqbblvIDlj5Hlh7r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pgJTllYbnlKjmmL7npLrorr7lpIfvvJvkuqflk4HmnInvvJrmmbrog73llYbmmL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h6rliqnnu4jnq6/mnLrjgIHlhajmga/lsZXnpLrns7vliJfnrYnvvIzpgIL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rmiYDvvIzlj6/ku6Xmu6HotrPkuI3lkIzlrqLmiLfnmoTpnIDmsYLvvIzkuJ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kvb/nlKjmlrnkvr/vvIzlip/og73lrp7nlKjpvZDlhajvvIznqLPlrprmgKf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lrqLmiLfoh7PkuIrjgIHor5rkv6Hnu4/okKXjgIHlkozosJD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lrqLmiLfmj5Dkvpvml6Xotovnsr7nvo7nmoTkuqflk4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6YW96aGVuLTcwODI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6YW96aGVuLTcwODI5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4C90FFC03CF98C90CEE5D0D5BF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