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9F9C7956668EEF1BB3B38AA186E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F9C7956668EEF1BB3B38AA186E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sU3VucGxh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6aP5bu65LiJ5pys5Yac5Lia6auY56eR5oqA5pyJ6ZmQ5YWs5Y+4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x6Iy25rK55rex5Yqg5bel5Li65Li777yM6ZuG5rK56Iy25qC95Z+544CB5Z+65Z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KM5paw5ZOB56eN56CU5Y+R44CB5o6o5bm/5Li65LiA5L2T55qE5Yac5Lia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iuvuS6juWugeW+t+W4guafmOiNo+WOv+OAgui/me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huS4gOS4h+WkmuW5s+aWueWFrOmHjOebm+S6p+ayueiMtu+8jOe0oOacieKAnOe7v+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k+KAneS5i+ensOOAguS8mOi0qOeahOeUn+aAgeeOr+Wig+OAgeiJr+WlveeahOiHqu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OAgeS4sOWvjOeahOi1hOa6kOemgOi1i+WSjOeOsOS7o+enkeaKgOeahOe7k+WQ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acrOWloOWumuS6huWdmuWunueahOeJqei0qOWfuuehgOWSjOW5v+mYlOeahOWPkeWx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7kuI7lm73lhoXnp5HnoJTmnLrmnoTnmoTlkIjkvZzvvIzkvb/kuIn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vLrmnInlipvnmoTmioDmnK/mlK/mjIHjgILlhazlj7jph4fnlKjlm73lhoX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7muKnljovmpqjjgIHniannkIbnsr7ngrzjgIHotoXkuLTnlYxDTzLokIPlj5b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miJDlubTkuqcx5LiH5ZCo5Zu95YaF5bGx6Iy25rK56Ieq5Yqo5YyW55Sf5Lqn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bu65oiQ5bm05LqnMjAw5LiH5qCq55qE5LyY6Imv5rK56Iy256eN6IuX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jAwMOS6qeagh+WHhuWMluenjeakjeWfuuWcsO+8jDkuOOS4h+S6qeWOn+aWm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jwvcD48cD7lnZrmjIHigJzku6XkurrkuLrmnKzvvIzku6Xnp5HmioDkuLrmn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rkv6HkuLrmnKzigJ3nmoTmoLjlv4Pku7flgLzlkoznu4/okKXnkIblv7XvvJvkuI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LrkuJbkurrmiZPpgKDkuK3lm73kvJjotKjnmoTlsbHojLbmsr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ic3VucGxhLTg2MTQ3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ic3VucGxhLTg2MTQ3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F9C7956668EEF1BB3B38AA186E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