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A00B4311441A4E35CA7ECAA7CA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A00B4311441A4E35CA7ECAA7CA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SQU5ES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biC5Yev5YWw5bid5a625YW35Yi26YCg5pyJ6ZmQ5YWs5Y+477yM5bqn6JC95L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35LmL6YO95L2b5bGx5Lmd5rGf6ZWH77yM5oul5pyJ5ZCE56eN6K6+5aSH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44CCPC9wPjxwPuWHr+WFsOW4neWutuWFt+aciemZkOWFrOWPuOaYr+S9m+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WcsOWMuuWutuWFt+S4mueahOaWsOaYn+S5i+engO+8jOWFrOWPuOacieWOguaIv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TQwMDAw5bmz5pa557Gz77yM5ZCE56eN5LiT5Lia6K6+5aSHMTAw5aSa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aIkOeri+S7peadpe+8jOWFrOWPuOS6p+WTgeenieaJv+S6uuS9k+W3peeoi+WtpuWO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n+S6p+eQhuW/teWSjOe+juWMluWKnuWFrOeOr+Wig+eahOeQhuW/te+8jOS4je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GhemDqOeuoeeQhuaPkOWNh+WSjOaWsOS6p+WTgeeahOW8gOWPke+8jOi/m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OsOS6huWvueS6uuaAp+eahOWwiumHjeS4juWFs+aAgOOAguWFqOmDqOeUn+S6p+e6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i/m+WPo+S8mOi0qOWOn+adkOaWmeOAguS4peagvOaMieeFp0lTMDkwMDHotKjph4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oIflh4bnlJ/kuqfvvIzmiYDmnInkuqflk4HlnYfpgJrov4fkuKXmoLznmoTlronlhaj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kuqflk4Hovr7liLDkvJjotKjmsLTlubPlj4rlronlhajmoIflh4bjgILkuLr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phY3lkIjlm73lhoXluILlnLrlj5HlsZXnmoTpnIDopoHvvIzmj5Dkvpvmm7T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lr7zlhaXigJznlJ/kuqfkuqflk4HvvIzmj5DkvpvnnJ/or5r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sYLlhbHlkIzlj5HlsZXigJ3nmoTnu4/okKXnkIblv7XvvIzlnKjljJfkuqzjgIH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jgIHljZfmmIzjgIHlpKnmtKXjgIHph43luobjgIHmsojpmLPjgIHmiJDpg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jgIHmrabmsYnjgIHmna3lt57nrYnlpKfjgIHkuK3ln47luILorr7nva7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grnjgII8L3A+PHA+4oCc5Yev5YWw5bid4oCd5Zyo56ue5LqJ5pel55uK5r+A54OI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5Lul6K+a5L+h5Li65pys44CB6LiP5a6e55qE5bel5L2c44CB56ev5p6B6L+b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44CB57uT5ZCI56eR5a2m55qE566h55CG44CB57O757uf55qE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5qE5biC5Zy65oiY55Wl55y85YWJ77yM5Yqq5Yqb5omT6YCg5ZOB54mM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LiT5Lia5YyW55Sf5Lqn6auY5ZOB6LSo5Li65bex5Lu777yM5aWJ6KGM4oCc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u34oCd55qE57uP6JCl5Y6f5YiZ77yM5Lul5Yqq5Yqb5o+Q6auY55So5oi355qE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655uu5qCH77yM5Yib6YCg5paw5pe25Luj55qE6LaF5YC85ZOB54mM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W9semZouW6p+akheOAgeekvOWgguW6p+akheOAgeWFrOWFseaOkuak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uWFrOmFjeWll+WutuWFt+etieezu+WIl+S6p+WTgeWPiuS7peS4iuS6p+WTgeeahO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hkeaWmeWPiuWunuacqOmFjeS7tueahOmUgOWUr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FyYW5kaS0xMzg1NT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YXJhbmRpLTEzODU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A00B4311441A4E35CA7ECAA7CA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