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EF96289ECA04A8756BCC5F1D70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EF96289ECA04A8756BCC5F1D70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qi6bmw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pg73mlrDnuqLpubDlrrblhbfmnInpmZDlhazlj7jliJv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a625YW36K6+6K6h44CB56CU5Y+R44CB55Sf5Lqn44CB6ZSA5ZSu44CB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Yqe5YWs5a625YW35LyB5Lia44CC5ZGY5belNTIw5aSa5ZCN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66h55CG5Lq65ZGYMTAw5aSa5ZCN77yM5YWs5Y+45Y2g5Zyw5LqU5LiH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o56iL5byV6L+b5Zu95YaF5aSW5YWI6L+b55qE5a625YW3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ZCM5pe256CU5Y+R44CB6K6+6K6h44CB5ZKM55Sf5Lqn5Yqe5YWs5qGM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Yqe5YWs5rKZ5Y+R44CB6ZOd5ZCI6YeR5bGP6aOO44CB5paH5Lu25p+c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SF44CB5a6+6aaG5aWX5oi/44CB6Iy25qW844CB5pWZ5a2m6K6+5aSH5Lmd5aSn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q5ZOB56eN55qE5Yqe5YWs5a625YW344CCPC9wPjxwPuaWsOe6oum5sOWu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KAnOWbm+W3neecgeWutuWFt+ihjOS4muWVhuS8muWJr+S8mu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+8jOKAnOWbm+W3neecgeWutuWFt+ihjOS4muWVhuS8muWKnuWFrOWutuWFt+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8muS4u+S7u+WNleS9jeKAne+8jOKAnOaIkOmDveWutuWFt+WVhuS8muWJr+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KAneeOh+WFiOmAmui/h+KAnElTMDkwMDEtMjAxNeKAnei0qOmHj+iupOivge+8jOKA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AxLTIwMTXigJ3njq/looPorqTor4HvvIxDUUPkuK3lm73njq/kv53kuqflk4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RUPkuK3lm73njq/looPmoIflv5fkuqflk4HorqTor4HvvIzooqvor4TkuLrigJz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lpzniLHlk4HniYzigJ3jgIHigJwwOeW5tOWbm+W3neW4guWcuuS6p+WTgei0qOmHj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KAneOAgeKAnOaIkOmDveWKnuWFrOWutuWFt+ihjOS4mui/nue7reS4ieW5tOa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8geS4muKAneOAgeKAnOS4reWbvUFBQee6p+WutuWFt+S/oeeUqOS8geS4m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iJvlu7rljYHlubTmnaXvvIzkuIDnm7TlnZrmjIHigJzku6XotKjlj5b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ljprlrp7jgIHov73msYLljZPotorjgIHotoXotoroh6rmiJH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mi6XmnInkuIDlpKfmibnntKDotKjkvJjoia/vvIzmioDmnK/nsr7muZv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XosKjnmoTnsr7oi7Hlm6LpmJ/jgILnsr7lv4Porr7orqHvvIzluqbouqvmiZPpg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XosKjnmoTlk4HotKjmjqfliLblkozoia/lpb3nmoTllK7lkI7mnI3liqHotaLlvp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kuIDoh7Tlpb3or4TjgILnm67liY3lhazlj7jokKXplIDnvZHnu5zpg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t53lj4ropb/pg6jlkITnnIHluILjgILlt7LlrozmiJDmlL/lupzlj4rkvIHkuJrmi5v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obnnm67lt6XnqIvkuIrkuIfkuK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oeWpqLTk4MjU0MS5odG1sIj5odHRwczovL2RxY20ubmV0L3dlbmFuL3hoeWpq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EF96289ECA04A8756BCC5F1D70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