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9EE927F78D6CB978B7B6E0E7BC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9EE927F78D6CB978B7B6E0E7BC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Lm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i4/kuZDmlZnnjqnlhbfmnInpmZDlhazlj7jvvIzmmK/kuK3lm73muLjkuZDnjq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p4TmqKHnmoTnlJ/kuqfkvIHkuJrkuYvkuIDjgILnm67liY3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DAwMOS9meW5s+aWueexs++8jOazqOWGjOi1hOmHkTMwMTjkuIflhYPjgILmi6XmnI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qflk4Horr7orqHkurrlkZjvvIzkuJPkuJrnmoTnlJ/kuqfnrqHnkIbpmJ/kv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nsr7lr4bliqDlt6Xorr7lpIfjgILkuI7kuJbnlYzlkIzmraXvvIznm7jmkL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jgIIg5Zyo5biC5Zy65byA5Y+R77yM5o+Q5Y2H5ZOB54mM5ZCN5aOw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s5Y+46KeG5Lqn5ZOB6LSo6YeP5Li655Sf5ZG977yM5bCG5Lil6LCo55qE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iL77yM57K+57uG55qE5YiG5bel77yM5a6M5ZaE55qE566h55CG5Yi25bqm6LSv56m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q+P5Liq5Lqn5ZOB546v6IqC5Lit77yM5YWF5YiG5L+d6Zqc5Lqn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uWFrOWPuOaThemVv+WQrOWPluW4guWcuueahOWjsOmfs++8jOe0p+i3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WPkeWxleaWueWQke+8jOmAguaXtuW8gOWPkeaWsOS6p+WTgeOAguWFrOWPu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iLj+S5kOa4uOS5kOeOqeWFt+mHh+eUqOi/m+WPo+WhkeaWmeOAgeWbvemZhem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veaxguavj+S4que7huiKguWujOWWhO+8jOWFheWIhuS9k+eOsOS6p+WTgei2heW8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+8jOiJsuW9qemynOiJs++8jOS6p+WTgeWcqOWQjOihjOS4muS4reWQjeWIl+WJjei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i4/kuZDmlZnnjqnlhbfmnInpmZDlhazlj7jlp4vnu4jlnZrmjIHigJz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liJvmlrDluKbpoobluILlnLrigJ3mmK/oi4/kuZDkurrkuIDot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m67moIflgZrkuLrnu4/okKXmiJjnlaXmlrnpkojvvIzkuqflk4Horr7orqHliJ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kuqflk4Hpo47moLzljZrplb/vvIzkuqflk4Hku6XotKjlj5bog5z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aDlrp7lipvlnKjmtojotLnnvqTkvZPkuK3otaLlvpfkuoboia/lpb3nmoTlj6Pnop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o7DoqonjgILpgInmi6noi4/kuZDmuLjkuZDnjqnlhbfvvIzorqnmgqjkvZPkvJ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6DkuIrnmoTkvZPpqozvvIzorqnmgqjnmoTlranlrZDmnInkuIDkuKrmtLvms7zjgI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mtarmvKvjgIHlgaXlurfnmoTnq6Xlub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sLTQyOTkyLmh0bWwiPmh0dHBzOi8vZHFjbS5uZXQvd2VuYW4vc2wt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9EE927F78D6CB978B7B6E0E7BC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