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A4B4A1E141E205027686629C97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A4B4A1E141E205027686629C97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yI5oqV6LWETHVu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keaciOaKlei1hOaYr+S4gOWutuS4k+azqOS4reWbveacrOWcn+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Ln+iCoeadg+aKlei1hOWFrOWPuO+8jOaKlei1hOWvueixoeS4uuWcqOWfjuW4g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aJqeWkp+WGhemcgOi/h+eoi+S4reWPl+ebiuW5tuWPkeWxleeahO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aKlei1hOmihuWfn+S4uua2iOi0ueWTgeOAgea2iOi0ueacjeWKoeS4mu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S4muetieS8oOe7n+ihjOS4muOAgjwvcD48cD7kupHmnIjlnKjmipXotYT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LrosIPkvZPnjrDigJzkupHmnIjmqKHlvI/igJ0g4oCU4oCU5Y2z4oCc5Y+C5LiO5YaF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rOo5YaF6ZyA77yM5omO5qC55YaF6ZmG4oCd55qE5oqV6LWE5qih5byP44CC5Lq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qV6LWE5oiW5o6n6IKh55qE5pa55byP4oCc5Y+C5LiO5YaF5Yqh4oCd77yM5Li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yB5Lia55qE6L+Q6JCl44CB5Lia5Yqh5ouT5bGV5Y+K6LSi5Yqh566h5o6n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Ke5YC85pyN5Yqh44CC5LqR5pyI5oqV6LWE5YWz5rOo5Y+X55uK5LqO5Zu95Ya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Ke5by65raI6LS55Yqb55qE5YaF6ZyA6ICM5Y+R5bGV55qE5LyB5Lia44CC5LqR5py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Zyo5pS/562W5pSv5oyB5Y+K5raI6LS55Yqb5Y2H57qn55qE5Y+M6YeN6amx5Yqo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o5aSn55qE5Y+R5bGV56m66Ze055qE5Lit6KW/6YOo5Zyw5Yy644CCPC9wPjxwP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1hOeUseS4gOS4queUsemBjeW4g+S6juS4iua1t+OAgeWMl+S6rOOAgeaIkOmD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4r++8jOS7peacrOWcsOaKlei1hOS6uuS4uuS4u++8jOe7k+WQiOWkmuS9jeWbv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uu+8jOKAnOS4reilv+WQiOeSp+KAneeahOWkp+Wei+aKlei1hOWboumYn+e7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FrOWPuOWboumYn+i/h+WOuzEy5bm06Ze05Zyo5Zu95YaF5omA5bu66K6+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qR5pyI5bCG5Z2a5oyB5YW254m55pyJ55qE4oCc5LqR5pyI5qih5byP4oCd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6Ieq5bex5oqV6LWE55CG5b+15Y+K5oqV6LWE6KaB5rGC55u456ym5ZCI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V6LWE5ZCI5L2c44CCPC9wPjxwPuS6keaciOaKlei1hOaLpeacieS6q+iq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2iOi0ueWTgeS8geS4mu+8jOiHtOWKm+S4uuW5v+Wkp+a2iOi0ueiAheWIm+mAo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eUn+a0u+aWueW8j+OAgeaXtuWwmuOAgeWBpeW6t+WSjOe+juWRs+OAguS6ke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Amui/h+S8mOWMluS8geS4muaImOeVpeOAgee7hOe7h+euoeeQhuOAgeWTgeeJ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uoue+pOeUu+WDj+OAgea4oOmBk+i/kOiQpeWSjOaKgOacr+eglOWPke+8jOWunueO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9rOWei+WNh+e6p+OAguS6keaciOaKlei1hOWFheWIhuWIqeeUqOihjOS4muS4k+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aMluaOmOeJueWumue7huWIhumihuWfn+aKlei1hOacuuS8mu+8jOW3suaIkOWKn+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vea2iOi0ueWTgeS8geS4muahiOS+i+aVsOengOWHuuePrei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l0emx1bmEtNDEzOT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l0emx1bmEtNDEz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A4B4A1E141E205027686629C97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