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7F145FDD1528779E7B7D4996CF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F145FDD1528779E7B7D4996CF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qQ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xOTk55bm077yM5L2N5LqO5bm/6KW/5Y2X5a6B5biC6Z2S56e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GY5bel5Lia5Zut44CC5aW55Lul55Sf5Lqn5Lit6I2v6aWu54mH5Li65Z+656G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Gl5bq35Lit5Yy76I2v5ZKM5YW755Sf6aOf5ZOB55qE56CU56m25LiO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R5bGV5oiQ5Li66ZuG56eR56CU44CB55Sf5Lqn44CB5Yy755aX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S6juS4gOS9k+eahOe7vOWQiOWei+S8geS4mu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LmsYLkuK3lm73lgaXlurfkuK3ljLvoja/lkozlgaXlurflhbvnlJ/ojLb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4vnu4jlnZrmjIHigJzlk4HotKjoh7PkuIrvvIzlgaXlurfoh7PkuIr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fml6jvvIzku6XigJzlhbHosIvlj5HlsZXvvIzlkIjkvZzlhbHotaLigJ3kuLr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lkJHluILlnLrnmoTkuK3ljLvoja/jgIHku6PnlKjojLbkuqflk4H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ub/ms5votZ7oqonjgII8L3A+PHA+5YWs5Y+45Li76KaB5Lqn5ZOB5Li6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mH77yM5p6z5qSH5Luj55So6Iy25ZKM6buE57K+5Luj55So6Iy2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vuacieW5v+ilv+eUn+a6kOWgguWjruWMu+iNr+WBpeW6t+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Nl+WugeeUn+a6kOWgguS4reWMu+mm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0LTY2NDA0Ny5odG1sIj5odHRwczovL2RxY20ubmV0L3dlbmFuL3N5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F145FDD1528779E7B7D4996CF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