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AB335A3B614AF7AE1C36721CCA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AB335A3B614AF7AE1C36721CCA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GR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urfloZHlrp7kuJrogqHku73mnInpmZDlhazlj7jvvIzoh6oxOTky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O5LqL5aGR5paZ566h5p2Q44CB566h5Lu255qE56CU56m244CB6K6+6K6h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pa544CB5qih5YW35byA5Y+R5ZKM55Sf5Lqn5bel5L2c77yM5piv5LiA5Li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5qE5rCR6JCl5LyB5Lia77yM5Lmf5piv55uu5YmN6LS15bee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6L6D5by655qE5aGR5paZ566h5p2Q55Sf5Lqn5Y6C5a62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R5Y2O6ZWH6YeR6b6Z5p2R77yIMzIx5Zu96YGTMTTlhazph4zlpI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aAu+mdouenrzcwMDAw5aSa5bmz5pa557Gz77yM5Zu65a6a6LWE5Lqn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Fg++8jOaKgOacr+WunuWKm+mbhOWOmuOAgumrmOe6p+iBjOensDEy5Lq677yM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MjTkurrvvIzlkZjlt6U0MDDkurrvvIzmi6XmnInkuJPkuJrorr7lpIfjgIJQR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e6vzE25p2h77yMUFZD566h55Sf5Lqn57q/OOadoe+8jFJSLVLnlJ/kuqfnur81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EXnrqHku7bnlJ/kuqfnur845p2h44CC5YW25LitUEXnrqHmnZDnrqHku7blubTkuqfp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ZCo77yM5Lqn5ZOB6KeE5qC85Li6z4YxNi3PhjYzMO+8jFBWQ+euoeadkOeuoe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zQwMDDlpJrlkKjvvIxSUi1S566h5p2Q566h5Lu25bm05Lqn6YePMzAwMOWkmu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mnInvvJpIRFBF57uZ5rC044CB54eD5rCU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+/55So44CB6YCa5L+h44CB5Za354GM562J5bmz5aOB566h5p2Q44CB566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pJrlrZTmooXoirHnrqHjgIHlrZDnrqHlkozlj4zlo4Hms6LnurnnrqHvvJtQVkPnu5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lj4zlo4Hms6LnurnnrqHjgIHnu53nvJjnlLXlt6XlpZfnrqHjgILlub/ms5v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jgIHluILmlL/lt6XnqIvjgIHpgJrkv6Hlt6XnqIvjgIHlrr3luKb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nInpmZDnlLXop4bnvZHnu5zlt6XnqIvjgIHpq5jpgJ/lhazot6/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t6XnqIvjgIHnhaTmsJTlt6XnqIvjgIHoh6rmnaXmsLTlt6XnqIvjgIH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IHlhpzkuJrmjpLngYzjgIHmsLTkuqflhbvmrpbjgIHljJblt6XmjpLmsaHjgIH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Jrpo47nrYnpoobln5/jgII8L3A+PHA+5YWs5Y+45oqK4oCc5Lul5Lq65Li65py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W6IOc77yM5Lul6K+a5pyN5Yqh4oCd5L2c5Li65LyB5Lia57uP6JCl55CG5b+1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6LSo6YeP5rGC55Sf5a2Y77yM5Lul5oiQ5pys5rGC56ue5LqJ77yM5Lul5L+h6Kq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6eJ5om/4oCc5Lul5Lq644CB5Lul6K+a44CB5Lul5pWI4oCd55qE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2g5LyY5byC55qE5Lqn5ZOB6LSo6YeP6LWi5b6X55So5oi377yM5Yet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ouT5bGV5biC5Zy677yM6K6p5a6i5oi35ruh5oSP77yM5YGa5aW9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5qE5ZSu5YmN44CB5ZSu5Lit44CB5ZSu5ZCO5pyN5Yqh77yM5YGa5Yi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ZKM6KaB5rGC5piv5oiR5Lus5Yqq5Yqb55qE5pa55ZC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c2d5LTg5NzY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zZ3ktODk3N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AB335A3B614AF7AE1C36721CCA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