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8:3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2BCE4E4D484E9EE3E8DA4A9A9212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BCE4E4D484E9EE3E8DA4A9A9212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6a+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nIHlpKnpupLpnaLkuJrnp5HmioDogqHku73mnInpmZDlhazlj7jvvIzliJ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LCDnq4votrPnmpbljJfvvIzovpDlsITlhajlm73vvIzlhazlj7jljaDlnLA5NT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azqOWGjOi1hOmHkTgyNzIuMzgz5LiH5YWD77yM6LWE5Lqn6KeE5qihMi4w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OAguWIm+W7uuS5i+WIneWwseenieaJv+KAnOS4uuWVhuS5i+mBk++8jOivmuS/o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eahOS8geS4mue7j+iQpeWPkeWxlemBk+W+t+inhOiMg++8jOWkmuW5tOadpe+8jOWkq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m+W7uuS6huWkmuenjeWTgeeJjOS4uuS8geS4muaPkOWNh+aguOW/g+ernuS6ieWK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S9nOS4uuS8geS4mueahOmHjeimgeaXoOW9oui1hOS6p+OAguS4jeWIsOWNgeW5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8geS4mueUseW5tOiuvuiuoeeUn+S6pzEy5LiH5ZCo5bCP6bqm57KJ5Y+R5bGV5Y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MzLkuIflkKjnmoTlsI/puqbkuJPnlKjnsonvvIznm67liY3lhazlj7jlt7Llj5HlsZX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o5/liqDlt6XjgIHnsq7po5/mlLblgqjjgIHkuqflk4Hlh7rlj6PjgIHnoJTlj5HjgIH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kuLrkuIDkvZPnmoTnsq7po5/liqDlt6XkvIHkuJrjgII8L3A+PHA+5YWs5Y+4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Ge5aOr5biD5YuS6Z2i57KJ55Sf5Lqn57q/77yM6ICM5LiU5YWs5Y+45Y6C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yJ57Ku6aOf5Yqg5bel6aOf5ZOB5a6J5YWo55uR5rWL5Lit5b+D5Y+K55yB57q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t5b+D77yM5LiO5q2k5ZCM5pe277yM5YWs5Y+45q2j5Zyo5LiO5aSn5a2m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4oCc5Lqn44CB5a2m44CB56CU4oCd5LiA5L2T5YyW55qE5Y+R5bGV5LmL6Lev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6aG556CU56m25oiQ5p6c44CCPC9wPjxwPuS8geS4muS4jeS9humAmui/h+S6hk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jAwOOi0qOmHj+euoeeQhuS9k+ezu+OAgUlTTzE0MDAxOjIwMDTnjq/looP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FHQi9UMjgwMDE6MjAxMeiBjOS4muWBpeW6t+WuieWFqOeuoeeQhuS9k+ezu+WS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+agh+WHhuWMluS9k+ezu+iupOivgeOAgjwvcD48cD7lhazlj7jkuqflk4HnlY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kuozljYHlpJrkuKrnnIHjgIHluILvvIzkuZ/mmK/ovoPml6nlj5blvpfov5vlh7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kKXmnYPnmoTlsI/puqbnsonliqDlt6XkvIHkuJrvvIzkuqflk4Hlh7rlj6PliLDmnJ3p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6nlm73jgIHotorljZfnrYnlkajovrnlm73lrrblkozlnLDljLrvvIzlhbbkuK3igJ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iZvigJ3lk4HniYzpnaLnsonlnKjmnJ3pspzkuqvmnInnm5voqonvvIzlnKjlubPlo6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/ljaDmnInkuIDlrprku73pop3jgILlpKnpupLvvIzmraPlnKjlvIDlj5Hlkoz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qLmiLfmm7Tmu6HmhI/nmoTpq5jlk4HotKjkuqflk4HvvIzliqrlipvlho3liJvmlrD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oLTMwNDAw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oLTMwNDAw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BCE4E4D484E9EE3E8DA4A9A9212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