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1 Dec 2022 07:37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2310A618757804C614F90A37D92E13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310A618757804C614F90A37D92E13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eV5YW05Y2w5Yi3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nn7PlrrbluoTnh5XlhbTmnaHnoIHkuI3lubLog7bljbDliLfmnInpmZDlhazlj7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q4vkuo4yMDAx5bm0MeaciO+8jOWFrOWPuOaIkOeri+S8iuWni+Wwseagkeeri+S6huato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i/kOiQpeinguW/teOAgeWQiOS9nOeQhuW/te+8jOS7juiAjOS9v+WFrOWPuOWcqOi+g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XtumXtOWGheWwseWPkeWxleaIkOacieS4gOWumuW9seWTjeWKm+eahOWNsOWIt+S8geS4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mAkOatpeaLpeacieWkp+mHj+eahOWTgeeJjOWuoua6kOOAgjwvcD48cD7nu4/ov4f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oTlj5HlsZXkuI7osIPmlbTvvIzlhazlj7jlu7rnq4vlgaXlhajkuoblrozlloTnmoTno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jgIHova/ku7bnrqHnkIbkvZPns7vjgILlnKjljIXoo4Xoo4XmvaLorr7orqHliLbkvZ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moLfmnKzjgIHnlLvlhozjgIHlrqPkvKDljZXjgIHoja/nm5LjgIHor7TmmI7kuab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lk4HmoIfnrb7jgIHmnaHnoIHmoIfnrb7nrYnljbDliLfmlrnpnaLlhbfmnInnu7zlkIjov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og73lipvlkozmnaHku7bnmoTkuJPkuJrkvIHkuJrvvJvnm67liY3lt7LmiJDkuLrnnIH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oibLnmoTorr7orqHjgIHljbDliLfjgIHmo4DmtYvjgIHmo4Dnlqvlj4rmlrDmtYHmsLTnu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orr7lpIfnmoTjgIHovoPlhbflvbHlk43lipvnmoTlk4HniYzljbDliLfkvIHkuJ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xY20ubmV0L3dlbmFuL3l4eXMtNDgyMjA1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eXh5cy00ODIyMDU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310A618757804C614F90A37D92E13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