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3D8B04229E07ED7A7A1F9CC7E3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3D8B04229E07ED7A7A1F9CC7E3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Oi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ok53ms6Lml7rppJDppa7nrqHnkIbmnI3liqHmnInpmZDlhazlj7jvvIw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bu65LqO5Lic6I6e77yMIOWQjuS4uuacjeWKoeeypOilv+OAgeeypOWMl+WMuuW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DIwMDflubTov5vlhaXlub/lt57luILlnLrvvIwyMDA45bm05q2j5byP5rOo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TAw5LiH5YWD77yM5bu66K6+6L6Q5bCE5YWo5Zu955qE5bm/5Lic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W7uueri+a3seWcs+OAgeS4reaxn+ePoOOAgeS9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emj+W7uuOAgea5luWMl+OAgeWNjuWMl+etieWFq+Wkp+acuuaeh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OWwhOWNgeWFreWkp+WMuuWfn+OAguacjeWKoemihuWfn+a2ieWPiu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VmeiCsuezu+e7n+OAgeWPuOazleezu+e7n+OAgeWMu+eWl+ezu+e7n+OAgeWGm+mY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JueenjeihjOS4muOAgemkkOmlruWPiumFkuW6l+S4muetieOAguS4u+iQ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eQhuOAgemjn+WgguaJv+WMheOAgeiUrOiPnOmFjemAgeOAgeWHgOiPnOWKoOW3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S4muWKoe+8jOeOsOacieacjeWKoeWboumYn+S6uuWRmDI1MDDkvZn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uJPkuJrmgKflvLrjgIHkuJrliqHntKDotKjov4fnoazjgIHnrqHnkIbmsL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jrDlnLrnrqHnkIbpmJ/kvI3vvJvnu4/ov4fljYHlh6DlubTnmoT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lrqLmiLfnmoTkv6HotZbkuI7mlK/mjIHjgII8L3A+PHA+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LuO5Yac55Sw5Yiw6aSQ5qGM5YWo5Lqn5Lia6ZO+4oCd77yM5YWs5Y+45YWI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ee44CB5riF6L+c44CB6Iqx6YO944CB5L2b5bGx44CB5Lit5bGx562J6JSs6I+c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L6+5oiQ5oiY55Wl6IGU55uf5ZCI5L2c5LyZ5Ly077yM5a6e546w5LuO5Yac55S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6aOf5ZOB5a6J5YWo5YWo56iL5Y+v6L+95rqv566h55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nctNzYzNj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3LTc2Mz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3D8B04229E07ED7A7A1F9CC7E3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