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5:2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007329F3AB230B584ECC1C11C523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07329F3AB230B584ECC1C11C523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peL55yf56m6S0FTQVZ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K3lsbHlh6/ml4vnnJ/nqbrmioDmnK/lt6XnqIv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ky5bm0NeaciOOAguWFrOWPuOWRmOW3pTIxMOS6uu+8jDcwJeS4uuS4re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gOacr+S6uuWRmO+8jOazqOWGjOi1hOmHkTIyMDDkuIflhYPkurrmsJHluIHjgILoh6o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p2l77yM5bm05Z2H6ZSA5ZSu6aKdMS415Lq/5YWD77yM5piv57u85ZCI5a6e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Y2g5pyJ546H6auY55qE55yf56m65oiQ5aWX6KOF5aSH5Yi26YCg5LyB5Lia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6n6IKh6IKh5Lic5Li65bm/5Lic5Zu96LWE5aeU5peX5LiL5LmL5bm/5Lic5bm/5Lia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ZuG5Zui44CCPC9wPjxwPuWFrOWPuOaLpeacieWkmuWKn+iDveWKnuWFrOWkp+alvO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huWItumAoOi9pumXtOOAgemThueEiuaIkOWei+i9pumXtOOAgeeUteaOp+ezu+e7n+e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i+ivlei9pumXtOOAgeaIkOWll+iuvuWkh+aAu+ijhei9pumXtOOAgeS6p+WTgea1i+iv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OAgeWRmOW3peWuv+iIjeOAgemjn+WgguOAgeevrueQg+WcuuetieehrOS7tu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NoOWcsOmdouenrzI1NTQw5bmz5pa557Gz77yM5qCH5YeG5Y6C5oi/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DDlubPmlrnnsbPvvIzljoLljLrnu7/ljJbnjoczMCXvvIzlt6XkvZznjq/looPmgK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7uE57uH5p625p6E6b2Q5YWo77yM6K6+572u6ZSA5ZSu6YOo44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t5b+D44CB55Sf5Lqn6YOo44CB6LSo5qOA6YOo44CB5bel56iL6YOo44CB6LSi5Yq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85ZCI5Yqe5YWs5a6k562J6IGM6IO96YOo6Zeo44CC57uP6L+HMjDlpJrlubT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hazlj7jlt7Lmi6XmnInkuLDlr4znmoTnnJ/nqbrmiJDlpZfoo4XlpIflvIDlj5H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HlrozlloTnmoTliLbpgKDoo4XphY3lrp7lipvlkozlgaXlhajnmoTnlJ/kuqf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ku6Xlj4rlronlhajnlJ/kuqfmoIflh4bljJbkvZPns7vjgII8L3A+PHA+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65q2i77yM5Yev5peL55qE5ZCE56eN55yf56m65oiQ5aWX6KOF5aSH5bey5Ye65Y+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Yqg5ou/5aSn44CB5aWl5Zyw5Yip44CB5r6z5aSn5Yip5Lqa44CB5be06KW/44C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44CB5Y2X6Z2e44CB5Y2w5bqm44CB5Z+D5Y+K44CB5rOw5Zu944CB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w5bqm5bC86KW/5Lqa44CB6LaK5Y2X44CB57yF55S444CB5be05Z+65pav5Z2m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Zi/5ouJ5Lyv562J5Zu95a62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reHpra2FzYS03Mzc3MjEuaHRtbCI+aHR0cHM6Ly9kcWNtLm5ldC93ZW5hbi9reHpra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3Mzc3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07329F3AB230B584ECC1C11C523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