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D768164F6430C81BD3CA69DFCE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D768164F6430C81BD3CA69DFCE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a625a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pm4TpubDlu7rmnZDnp5HmioDmnInpmZDlhazlj7jliJvlu7rkuo4yM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a56CU5Y+R44CB55Sf5Lqn44CB6ZSA5ZSu5bu6562R5p2Q5paZ55qE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I5ZCO6YCa6L+HSVNPOTAwMei0qOmHj+euoeeQhuezu+e7n+iupOivgeWSjE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46v5aKD5L2T57O76K6k6K+B77yb5YWs5Y+45Lqn5ZOB6YCa6L+H5Lit5Zu9546v5aK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qn5ZOB6K6k6K+B77yM57u/6Imy546v5L+d77yM5peg5Lu75L2V5pyJ5a6z54mp6L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z5rCU5L2T44CC5YWs5Y+45oul5pyJ4oCc5a625a625a6J4oCd44CB4oCc6ZuF5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aSa5Liq5rOo5YaM5ZWG5qCH77yM5bm25oiQ5Li65Lit5Zu95pS/5bqc57u/6Imy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riF5Y2V5YWl6YCJ5ZOB54mM44CC5YWs5Y+45Li66ZuG57K+6KOF5L+u6L6F5p2Q77y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546v5L+d6IW75a2Q44CB54675YyW56CW57KY57uT5YmC44CB55+z6IaP56CC5rW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Ziy5rC05p2Q5paZ44CB5bu6562R6IqC6IO95L+d5rip57O757uf44CB6aKE5re3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LqO5LiA5L2T55qE57u85ZCI55Sf5Lqn5ZWG44CC5YWs5Y+45Y2g5ZywODAwMOWk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LpeacieWFqOiHquWKqOeggua1hueUn+S6p+e6vzLmnaHvvIzljYroh6rliqjnoILm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8y5p2h77yM5pel5Lqn6YeP5Y+v6L6+ODAw5ZCo77yM5bm05Lqn6YeP6L6+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I8L3A+PHA+5YWs5Y+45a6a5L2N77ya5LiT5Lia55qE6ZuG6KOF566x6L6F5p2Q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O757uf44CB5bu6562R6IqC6IO95L+d5rip57O757uf44CB6aKE5ouM56CC5rW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YWs5Y+45Lul4oCc6LSo6YeP5Li65YWI77yM5L+h6KqJ5Li66YeN77yM566h55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pyN5Yqh5Li66K+a4oCd55qE566h55CG5pa56ZKI77yM5Li65biC5Zy65aWJ54yu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44CB5oCn5Lu35q+U6auY55qE5LyY6LSo5Lqn5ZOB44CCPC9wPjxwPuWFrOWP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+8muWFrOWPuOS4gOebtOenieaMgeKAnOWOmuW+t+i9veeJqe+8jOiHquW8uuS4jeaB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W5v+e6s+ihjOS4mueyvuiLse+8jOWAoeWvvOKAnOS8ge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hea7oea0u+WKm+eahOacieacuuS9k+KAne+8jOazqOmHjemAmui/h+Wfueiu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RmOW3pee7vOWQiOe0oOi0qO+8jOWfueWFu+WboumYn+WNj+S9nOeyvuelnuOAg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iwkOWFseWtmOWFs+ezu+OAgeWwhuS4quS6uuaEv+aZr+aVtOWQiOS4uuS8geS4m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Zr++8jOW9ouaIkOKAnOWwiumHjeOAgeivmuS/oeOAgeWIm+aWsOOAgeWli+i/m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KAneeahOWFseWQjOS7t+WAvOinguWPluWQke+8jOWFseWQjOWKquWKm++8jOW7u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aMgee7reWPkeWxleeahOe7vOWQiOWei+WboumYn+OAgjwvcD48cD7lhazlj7j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JrigJzplb/po47noLTmtarkvJrmnInml7bvvIznm7TmjILkupHluIbmtY7msqfmtb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pvkuonlnKjmnKrmnaXkupTliLDljYHlubTnmoTml7bpl7TvvIzmiZPpgKD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nq57kuonlipvnmoTnsr7oo4Xkv67ovoXmnZDjgIHlu7rnrZHoioLog73kv53muK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pmLLmsLTns7vnu5/jgIHpooTmi4znoILmtYbnlJ/kuqfllYbvvIzlvJXpoob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u7rmnZDooYzkuJrlj5HlsZXmva7mtYHvvIzkuLrmjqjov5vkuK3lm73lu7rnrZ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ogIzkuI3mh4jliqrlip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qYS0yNDk0NzYuaHRtbCI+aHR0cHM6Ly9kcWNtLm5ldC93ZW5hbi9qamEtMjQ5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D768164F6430C81BD3CA69DFCE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