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4E4E254CFCAA7D6D00BAAFCBFC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E4E254CFCAA7D6D00BAAFCBFC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Ou5ryGU0FOU0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nmo67mvIblp4vliJvkuo4xOTkz5bm077yM5Y6G57uP5aSa5bm0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YCQ5q2l5bu65oiQ5LqG5Lit5bGx44CB6Z+25YWz5LqM5aSn5LiT5Lia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65Zyw77yM5Lqn5ZOB5ra155uW5LqG5LiT5Lia5a625YW35ryG44CB5pyo5Zmo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rC05oCn5ryG5ZKM5bel56iL5raC5paZ44CCPC9wPjxwPuS4ieajrua8huS+ne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S4k+S4muS6uuaJjeOAgeWFiOi/m+eahOWTgei0qOaOp+WItuOAgeS4k+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ajgOa1i+iuvuWkh++8jOS6p+WTgeS7peiJr+WlveOAgeeos+Wumu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Gheenr+e0r+S6huiJr+WlveeahOWPo+eike+8jOW+l+WIsOS6huW4guWc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Ny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NzcyMDg2Lmh0bWwiPmh0dHBzOi8vZHFjbS5uZXQvd2VuYW4vc3Nyc2Fuc2UtNzcyM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E4E254CFCAA7D6D00BAAFCBFC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