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8EA161CBA9DC82CB6191AB9804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8EA161CBA9DC82CB6191AB9804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LqR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o47kupHotYTmnKzmiJDnq4vkuo4yMDE15bm05Yid77yM55Sx5oqV6LWE55WM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5WM5Y+K5Lyg5aqS55WM5Lq65aOr6auY54eD44CB5L6v57un5YuH562J5Y+R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jjuS6kei1hOacrOaKlei1hOmihuWfn+WMheaLrOaWsOa2iOi0ueOAgeaWs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WsOWoseS5kOOAgeaWsOmHkeiejeetie+8jOaKlei1hOmYtuauteimhuebluWkqeS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ZS1B6L2u44CBQei9ruOAgVByZS1C6L2u5Y+KQui9ruOAgue9keaYk+WRs+WkrueMq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S6jOaJi+i9puOAgeWlh+iZjjM2MOOAgemdkuaZruaXhea4uOOAgee7v+akjeWIs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iueMq+aWsOiDvea6kOOAgeWkp+iZvuadpeS6huOAgee7tOawj+ebvuOAgee+juedgOWR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utuWFrOWPuO+8jOW3sue7j+aIkOmVv+S4uumjjuS6kei1hOacrOaKlei1hOeah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geS4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nl6Yi0x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HRtbCI+aHR0cHM6Ly9kcWNtLm5ldC93ZW5hbi9meXpiLTEyNTM0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8EA161CBA9DC82CB6191AB9804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