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Dec 2022 20:35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C6ED43336425FC46BCC22566E90F30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6ED43336425FC46BCC22566E90F30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09ESU5H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luILohb7kupHmiaPpkonnp5HmioDmnInpmZDlhazlj7jvvIhDT0RJTkfvvInmiJD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yMDE05bm0MuaciO+8jOezu+iFvuiur+aXl+S4i+WFqOi1hOWtkOWFrOWPuOOAguaXl+S4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rmeW8j+i9r+S7tueglOWPkeeuoeeQhuW5s+WPsOKAlENPRElOR++8iGNvZGluZy5uZXTvv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ur/nqLPlrprov5DooYw25bm077yM55uu5YmN5bey57Sv56ev6LaF6L+HMjAw5LiH5by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5So5oi377yMNeS4h+WutuS8geS4muWboumYn++8jOacjeWKoea2teebluS6kuiBlOe9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keiejeOAgeaUv+S8geetieS4jeWQjOihjOS4muWuouaIt+OAgjwvcD48cD5DT0RJTkf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lvI/ova/ku7bnoJTlj5HnrqHnkIblubPlj7Dmj5Dkvpvku6PnoIHnrqHnkIbjgIHpobnn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lkIzjgIHmtYvor5XnrqHnkIbjgIHmjIHnu63pm4bmiJDjgIHliLblk4HlupPjgIHmjIHnu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nvbLjgIHlm6LpmJ/nn6Xor4blupPnrYnns7vliJflt6Xlhbfkuqflk4HjgILku47pnIDms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uqTliLDkuqflk4Hov63ku6PvvIzku47ku6PnoIHlvIDlj5HliLDova/ku7bmtYvor5X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nvbLvvIzmlbTlpZfmtYHnqIvlnYflnKhDT0RJTkflrozmiJDjgII8L3A+PHA+5Z+65LqO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5qE5bel5YW36ZO+77yMQ09ESU5HIOS4uuWQhOihjOWQhOS4muWuouaIt+aPkOS+m+aIk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eglOWPkeeuoeeQhuaVsOWtl+WMlui9rOWei+OAgeeglOWPkeeuoeeQhuinhOiMg+OA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Nt+W8gOWPkeWPikRldk9wc+etieino+WGs+aWueahiO+8jOW4ruWKqeS8geS4mumZjeS9j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keW3peWFt+W7uuiuvuaIkOacrO+8jOaPkOmrmOS6p+WTgeS6pOS7mOaViOeOh++8jOWun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glOWPkeaViOiDveWNh+e6p+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Y29kaW5nLTU1NTI3MS5odG1sIj5odHRwczovL2RxY20ubmV0L3dlbmFuL2NvZGluZy01N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6ED43336425FC46BCC22566E90F30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