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2:0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9FE87A4CD015082CB898DF143C8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FE87A4CD015082CB898DF143C8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95bGx5raI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blubTvvIzku6X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tojpmLLnga3ngavlmajmnZDkuLrkuLvvvIzpm4bmtojpmLLlronlhajmlZnogrIv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56CU5Y+RL+WutueUqOa2iOmYsuiuvuWkhy/mtojpmLLlt6XnqIvlronoo4XnrY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tojpmLLnu7zlkIjmgKfkvIH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6aP5bu66Ze95bGx5raI6Ziy5pyJ6ZmQ5YWs5Y+477yM5Yib5Yqe5LqOMTk4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S7peeglOWPkeOAgeeUn+S6p+OAgemUgOWUrua2iOmYsueBreeBq+WZ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u+iQpeS4muWKoe+8jOa2teeblua2iOmYsuWuieWFqOaVmeiCsuOAgeaZuuaFp+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lOWPkeOAgeWutueUqOa2iOmYsuiuvuWkh+WPiua2iOmYsuW3peeoi+Wuieijheetie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vOWQiOaAp+S8geS4muOAgjwvcD48cD7pl73lsbHmtojpmLLml5fkuIvlrZDlhazlj7j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o/lu7rpl73lsbHmtojpmLLmsLTluKbmnInpmZDlhazlj7jjgIHnpo/lu7rnnIHpl7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LLnp5HmioDmnInpmZDlhazlj7jjgIHnpo/lu7rnvo7lvrfpk7jpgKD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qbpl6jlmInlhbTor5rov5vlh7rlk4HotLjmmJPmnInpmZDlhazlj7jjgII8L3A+PHA+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a155uW5raI54Gr5qCT5L6b5rC057O75YiX44CB5raI6Ziy5rC05bim57O75YiX44CB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Gt54Gr6K6+5aSH5Lqn5ZOB44CB5raI6Ziy6ZiA6Zeo57O75YiX44CB54Gt54Gr5Zm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a6255So5raI6Ziy57O75YiX44CB5raI6Ziy54mp6IGU572R57O75YiX5Lqn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7G7MTAw5aSa56eN5Z6L5Y+36KeE5qC855qE5Lqn5ZOB77yM5Lqn5ZOB6I635b6X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oCn5Lqn5ZOB6K6k6K+B44CBSVNP6LSo6YeP546v5aKD6IGM5Lia5YGl5bq3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B55+l6K+G5Lqn5p2D566h55CG5L2T57O76K6k6K+B44CB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6h55CG5L2T57O76K6k6K+B77yM6ZiA6Zeo57G75Lqn5ZOB6YCa6L+H5Zu95a626Iq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k6K+B77yM5raI54Gr5qCT57O75YiX5Lqn5ZOB5Y+W5b6X6aWu55So5rC0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qn5ZOB5Y2r55Sf6K645Y+v5om55Lu244CCPC9wPjxwPuWFrOWPuOWdmuaMge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4uuWFiOWvvO+8jOWPkeWxleiHquS4u+WIm+aWsOiDveWKm+aYr+WinuW8uuS8ge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rnuS6ieiDveWKm+eahOmHjeimgemAlOW+hO+8jOenieaMgeKAnOi0qOmHj+esr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It+esrOS4gOOAgeS/oeeUqOiHs+S4iuKAneeahOS8geS4muWul+aXqO+8jOaPkOS+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a2iOmYsuS6p+WTgeS7peehruWQiOa2iOmYsuWuieWFqOW4guWcuumcgO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eUqOaIt+aPkOS+m+WuieWFqOaUvuW/g+eahOS6p+WTge+8jOW5tuaMgee7re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iDvea2iOmYsueglOWPkeeUn+S6p++8jOS4uuW7uumAoOaZuuaFp+WfjuW4gu+8jO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juW4gua2iOmYsuWuieWFqOiAjOWKquWKm+OAgjwvcD48cD7mnKrmnaXvvIzlhazlj7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sr7nm4rmsYLnsr7vvIzkuI3mlq3liJvmlrDkuqflk4HvvIzlrqPkvKDmtojpmLL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vvIzoh7Tlipvkuo7kuLrnpL7kvJrjgIHkuLrnlKjmiLfmj5Dkvpvmm7Tlpb3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m7TkvJjnmoTmnI3liqHvvIzkuLrmtojpmLLlronlhajkuovkuJrnmoTlj5HlsZ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iqrlipvvvIzkvZzlh7rmlrDnmoTotKHnjK7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zeGYtOTc4ODY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4Zi05Nzg4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FE87A4CD015082CB898DF143C8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