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0C6BBA94DE3CDB194CEF6B55B1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0C6BBA94DE3CDB194CEF6B55B1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pWZ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jrDku6PmlZnlhbfmnInpmZDlhazlj7jvvIzpm4bnp5HnoJT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vvIzmnI3liqHkuo7kuIDkvZPvvIzmi6XmnInkuIDmibnpq5jnuqf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lkoznrqHnkIbkurrmiY3jgILlhbbkuK3jgILkuK3pq5jnuqf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NuS6uu+8jOWwmuacieaVsOasoeWHuuWbvea3semAoOeahOmrmOe6p+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glOeptuaVmeiCsuaWsOamguW/teOAgeaWsOaWueW8j++8jOS4jeaWreaOq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FuOmbheOAgee6v+adoea1geeVheOAgeiJsuW9qeaXtuWwmuOAgeW3peiJuueyvua5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mihuS4mueVjOeahOezu+WIl+S6p+WTgeOAgjwvcD48cD7lhazlj7jnlJ/kuqfnmoT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jJblrabjgIHnlJ/nianlrp7pqozlrqTorr7lpIflj4ror63pn7PlrqTjgIHlvq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pJrlqpLkvZPmlZnlrqTlkozlm77kuabppobpmIXop4jlrqTjgIHloZHog7bot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mnb/nrYnorr7lpIfvvIzkuqflk4Hnu4/mlZnogrLpg6jorqTor4HvvIzkuqflk4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bHkuJzjgIHmsrPljJfjgIHlsbHopb/jgIHmsZ/oi4/jgIHlronlvr3jgIHmsrPljZf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cgeW4gueahOW5v+Wkp+agoeWbre+8jOW5tOS4muWKoemHj+WRiOi3qOi2iu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OAgjwvcD48cD7lhazlj7jku6Xnp5HnoJTliJvmlrDkuLrkvIHkuJrlj5HlsZX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7ku6XigJzkuJPkuJrmsLTlh4bjgIHkuJPkuJrlk4HotKjjgIHkuJPkuJr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jgILkuLrlub/lpKflrqLmiLfmj5Dkvpvku47ljp/mnZDmlpnliLDmiJD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Lrorr7orqHliLDllK7lkI7nu7TmiqTnmoTkuJPkuJrphY3lpZ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5So5oi36Iez5LiK5Y6f5YiZ77yM5oqK5a6i5oi35Yip55uK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p55uK44CC5pe25Yi75oqK5a6i5oi355qE6ZyA5rGC5pS+5Zyo5b+D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44CB55yf5b+D6K+a5oSP5Zyw5pyN5Yqh5LqO5oiR5Zu955qE5pWZ6IK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GpqLTk3MzA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kamotOTczMD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0C6BBA94DE3CDB194CEF6B55B1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