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11:03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E821618842504EE7F53167F2EE08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E821618842504EE7F53167F2EE08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F6aOeWEY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meaxn+WFiOmUi+aVmeiCsuiuvuWkh+aciemZkOWFrOWPuO+8jOWIm+W7uuS6juS6jOW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WFq+WNgeW5tOS7o++8jOWOn+S4uua1meaxn+WFiOmUi+eUteaVmeiuvuWkh+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+8jDIwMDblubQxMuaciOato+W8j+abtOWQjeS4uua1meaxn+WFiOmUi+aVmeiCsu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iemZkOWFrOWPuO+8jOaYr+S4gOWutuS4k+S4muW8gOWPkeOAgeeUn+S6p+OAgemUgOWUr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CsuiuvuWkh+aIkOS4gOS9k+eahOS8geS4mu+8jOS8geS4muS4i+WxnjHkuKrlrZD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hajlm73lkITlnLDorr7nq4vljYHlh6DkuKrlip7kuovlpIT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55Sf5Lqn55qE4oCc6L+F6aOe4oCd54mM5pWZ6IKy6K6+5aSH57O75YiX5Lqn5ZO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+t6KiA5a2m5Lmg57O757uf44CB55CG5YyW55Sf5oiQ5aWX6K6+5aSH44CB5aSa5aqS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YyW5pWZ5a6k44CB5a2m56eR5pWZ5a2m5Luq5Zmo44CB5bel5Lia55S15rG944CB5a62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85ZCI5a6e6aqM6K6+5aSH5Y+K5YWo6YCP5piO5rG96L2m5pWZ5a2m5qih5Z6L44CB5pWw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7O757uf44CB6YCa55So5oqA5pyv5a6e6aqM5a6k562J44CCPC9wPjxwPumdouWQkeaW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+8jOWFqOS9k+WFiOmUi+S6uuWwhuS4gOWmguaXouW+gOeahOWlieihjOKAnOivmuWu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ieeMruOAgeW8gOaLk+OAgei/m+WPluKAneeahOWFiOmUi+eyvuelnu+8jOS4juaXtuS/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li+WPkeWQkeS4iu+8jOS7peS8mOi0qOeahOS6p+WTge+8jOS8mOi0qOeah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reivmuS4uuaVmeiCsuS6i+S4muWBmuWHuuabtOWkp+i0oeeMru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eGZ4Zi02ODQxMjI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4ZnhmLTY4NDEy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E821618842504EE7F53167F2EE08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