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8D998411E41193650DEB444B31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8D998411E41193650DEB444B31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JtcGFwc3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W/heWuiea0vueJuembhuWbouaYr+WFqOeQg+mjjuacuuWSjOeUteacuumihuWf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OAguiHqjE5NjPlubTliJvnq4vku6XmnaXvvIzkuI3mlq3kuLrlhajnkIPluILlnL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rDnmoTooYzkuJrmoIflh4bvvIzku47lj6/lrp7njrDmmbrog73kupLogZTnmoRFQ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cuuWIsOagueaNruepuuawlOWKqOWKm+WtpuS8mOWMluaUuei/m+eahOWPtueJ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Un+aAgeWPi+WlveWei+adkOaWmeeahOS9v+eUqO+8jOaXoOS4gOS4jei3teihj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eOr+Wig+WPr+aMgee7reaAp+WPkeWxleeahOaJv+ivuuOAgjwvcD48cD7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brog73igJ3mmK/lvJXlhaXmlbDlrZfljJbmmbrog73ov5nkuIDmpoLlv7XkuY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onJXlj5jvvIzog73kuLrlrqLmiLfluKbmnaXnianogZTnvZHlkozmlbDlrZfljJb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rnpnaLnmoTmmI7mmL7nq57kuonkvJjlir/jgILlpoLku4rvvIzlt7Lmi6XmnInov5E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MOenjeS4jeWQjOeahOS6p+WTge+8jOWPr+W5v+azm+i/kOeUqOS6jumAmumjju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ItuWGt+OAgeWutueUteOAgeS+m+aaluOAgeaxvei9puWSjOmpseWKqOaKgOacr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hjOS4muOAgjwvcD48cD7kvp3lv4XlronmtL7nibnoh6oxOTk25bm0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5uu5YmN5Zyo5Zu95YaF6K6+5pyJMTnkuKrliIblhazlj7jlkozlip7kuo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rmtbflkozopb/lronlnYforr7mnInnoJTlj5HkuK3lv4PvvIzphY3lpIfkuo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kIzmoLflhYjov5vnmoTlrp7pqozorr7lpIfvvIzog73kuLrlrqLmiLf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jpnaLnmoTmo4DmtYvlj4rlrprliLbljJbmnI3liqHjgILmraTlpJbvvIzlnKj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Yflkozopb/lronmi6XmnIky5aSn55Sf5Lqn5Z+65Zyw77yM5Li65Lit5Zu95LmD6Ie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qE5a6i5oi35o+Q5L6b5pu05aSa56ym5ZCI5b2T5Zyw5biC5Zy66ZyA5rGC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j5Yaz5pa55qGI44CC5Zu057uV552A4oCc5pys5Zyw5YyW56CU5Y+R4oCd44CB4o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W6YeH6LSt4oCd5ZKM4oCc5pys5Zyw5YyW55Sf5Lqn4oCd5LiJ5Liq57u05bq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L+Q6JCl5pWI546H77yM5YWs5Y+4546w5bey6YCa6L+HSVNPOTAwM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UFURjE2OTQ5562J6K6k6K+B77yM5YWs5Y+455qEMe+8jDgwMOWkmuWQjeWRmOW3p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acjeWKoe+8jOS4uuWuouaIt+eahOW6lOeUqOWcuuaZr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ZkOWPr+iDve+8jOiuqeS7luS7rOiDveaIkOWKn+W6lOWvueeerOaBr+S4h+WP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WJtcGFwc3Qt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Lmh0bWwiPmh0dHBzOi8vZHFjbS5uZXQvd2VuYW4vZWJtcGFwc3QtOTM4MjU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8D998411E41193650DEB444B31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