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86648BDDCC06FC083B69942198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86648BDDCC06FC083B69942198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+y5LmQSGFmaWxs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aZr+WYieWMu+eWl+enkeaKgOaciemZkOWFrOWPuO+8iOabvu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dreW3nuWYieS8n+eUn+eJqeWItuWTgeaciemZkOWFrOWPuO+8ieaIkOeri+S6jjE5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77yM5piv6ZuG55Sf54mp5Yy755So5p2Q5paZ56CU5Y+R44CB5Yi26YCg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YWs5Y+456eJ5om/4oCc5Lul5aWL5paX6ICF5Li65pys4oCd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Lul4oCc6LSj5Lu76Iez5LiK77yM5ZOB6LSo5YWI6KGM4oCd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Ie05Yqb5LqO5oiQ5Li65Zu96ZmF55+l5ZCN44CB5Zu95YaF6aKG5YWI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2Q5paZ5Y+K5Yy7576O5Lqn5ZOB5L6b5bqU5ZWG44CC5YWs5Y+45LqOMTk5NuW5tD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lJ/kuqflkozplIDllK7pgI/mmI7otKjphbjpkqDvvIjnjrvlsL/phbjvvI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tonlj4rmiYvmnK/pmLLnspjov57jgIHnnLznp5HnspjlvLnliYLjgIHlh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5HliYLku6Xlj4rlkITnp43lvq7liJvmlbTlvaLloavlhYXnlKjmnZDmlpnnrY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m73lhoXpgI/mmI7otKjphbjpkqDmnZDmlpnlj4rlmajmorDkuqflk4HooYzku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73pmYXljJbjgIHkuLTluorlupTnlKjlub/ms5vlkozmioDmnK/ojIPlm7T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joLlrrbkuYvkuIDjgII8L3A+PHA+MjAwNuW5tO+8jOWFrOWPuOW8lei/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Mu+eWl+WZqOaisOeUn+S6p+i0qOmHj+euoeeQhuinhOiMg++8jOS7peS8mOiJr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OAgemrmOenkeaKgOajgOa1i+aKgOacr+WSjOS4peWvhueahOi0qOS/n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WOn+adkOaWmei/m+WOguOAgeS6p+WTgeeUn+S6p+WItumAoOOAgeWMheijh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ajgOmqjOWHuuWOguWFqOi/h+eoi+eahOi0qOmHj+ebkeaOp++8jOa7oei2s+asp+eb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ZqOaisOaMh+S7pE1ERCA5My80Mi9FRUPnmoTopoHmsYLvvIznrKblkIhFTiBJU08g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rKfnm5/otKjph4/nrqHnkIbkvZPns7vmoIflh4bjgIIyMDA45bm0MTHmnIjvvIzmtbf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iYzljLvnlKjpgI/mmI7otKjphbjpkqDlh53og7bojrflvpfmrKfnm59DReiupOivg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suS5kOeJjOWMu+eUqOmAj+aYjui0qOmFuOmSoOWHneiDtui/mOWFiOWQjuWcq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3tOilv+OAgeS8iuacl+OAgemfqeWbveOAgeaymeeJueetieWcsOiOt+WHhuazqOWG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Zr+WYieWMu+eWl+W3suaIkOS4uuS6mua0suWFt+inhOaooeeahOWMu+eUq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qOmFuOmSoOWHneiDtuWHuuWPo+WfuuWcsOS5i+S4gOOAgjwvcD48cD4yMDE15bm0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Kh5Lic5LiK5rW35pmv5bOw5Yi26I2v5pyJ6ZmQ5YWs5Y+45Y+K5LiK5rW35bq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6IGU5ZCI5o6n6IKh5bm25aKe6LWE5YWs5Y+477yM5L2/5pmv5ZiJ5oiQ5Li6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a2Q5YWs5Y+477yM5bm25Li65YWs5Y+455qE5ZCO57ut5Y+R5bGV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a6e55qE5ZCO55u+44CCPC9wPjxwPuS4uuS6hua7oei2s+WFrOWPuOi/he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cgOimge+8jOWFrOWPuOiuoeWIkuWcqOaLseWiheWMuuWMl+WfjuaZuuaxh+Wbre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WJgueUn+S6p+WfuuWcsO+8jOaAu+mdouenr+e6pjI05Lqp44CC5Z+65Zyw5bu65oi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6+5Yiw77yaSUlJ57G75Yy755aX5Zmo5qKw55Sf5Lqn6L2m6Ze05bm05Lqn5Yy7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IGU77yJ6YCP5piO6LSo6YW46ZKg5Yed6IO2MTAwMOS4h+aUr++8jEnnsbvljLvnlp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lJ/kuqfovabpl7TlubTkuqfljLvnlKjlhrfmlbfotLQxMDAw5LiH5pSvL+eJh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OeVmUlJ57G75Yy755aX5Zmo5qKw55Sf5Lqn6L2m6Ze077yM55So5LqO55CD5ZuK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Z2i5pW35paZ57G7562J55qE55Sf5Lqn44CC6K+l5Z+65Zyw6L+Y5YyF5ous5Yy755a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CU5Y+R5Lit6K+V6L2m6Ze044CB6I2v5ZOB55Sf5Lqn6L2m6Ze077yI6aKE55W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OA5Lit5b+D44CB54mp5rWB5Lit5b+D562J44CC55uu5YmN5bey5a6M5oiQ5Zyf5Zy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Yid5q2l6K6+6K6h44CB5YWz6ZSu6K6+5aSH6YCJ5Z6L562J5bel5L2c77yM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6leWujOaIkOW7uuiuvuOAgjwvcD48cD7lhbbmrKHvvIzkuLrkuobku47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6PlhrPmoLjlv4Pljp/mlpnkvpvlupTkv53pmpzpl67popjvvIzlu7rnq4vlrozmlb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vvIznlLHlhazlj7jmjqfogqHogqHkuJzmipXotYTlnKjmna3lt57luILpkrHloZ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TmsZ/niYfljLrlu7rorr7pgI/mmI7otKjphbjpkqDljp/mlpnnlJ/kuqfln7r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nuqY4NeS6qe+8jOS4u+imgei/m+ihjOWMu+eUqOe6p+WSjOWMluWmhuWT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mAj+aYjui0qOmFuOmSoOWOn+aWmeWPiuWMluWmhuWTge+8iOeOu+Wwv+mFuOmdouiG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a2suetie+8ieeahOeUn+S6p++8jOinhOWIkuW5tOS6p+WMu+eUqOe6p+mAj+aYjui0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oOWOn+aWmTUwMOWFrOaWpO+8jOWMluWmhuWTgemjn+WTgee6p+mAj+aYjui0qOmFuOmS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TEyMOWQqO+8jOS4uuWFrOWPuOWMu+eUqOmAj+aYjui0qOmFuOmSoOWHneiDtuebu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guS6p+WTgeS+m+W6lOmrmOWTgei0qOeahOmAj+aYjui0qOmFuOmSoOWOn+aWm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ujOaIkOWcn+WcsOW+geeUqOW3peS9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ZsaGFmaWwtMjk1ODE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aGFmaWwtMjk1O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86648BDDCC06FC083B69942198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