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275F712BBE19C9FE5E962B70CC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275F712BBE19C9FE5E962B70CC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pav54m5TElOU1R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Y2O6L+I546v5L+d5pyJ6ZmQ5YWs5Y+45peX5LiL5ZOB54m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LS0t5LiT5Lia5YeA5rC077yM5YC85b6X5L+h6LWW44CCPC9wPjxwPuael+aWr+e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ZqOWTgeeJjOinhOWIku+8muenieaJv+KAnOeyvuW3peWTgei0qCDliJvpgK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moIflh4bigJ3nmoTlk4HniYzmhL/mma/vvIzigJzmnpfmlq/nibnigJ3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kvJjoia/nmoTlk4HotKjvvIzkuLrmtojotLnogIXliJvpgKDlgaXlurfnlJ/mtLv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igJzmnpfmlq/nibnigJ3mtIHlh4DkuYvmupDms4njgII8L3A+PHA+5p6X5pav54m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GC5Y+R5bGV77yM5Lul5YGl5bq35Li655uu5qCH77yM56qB5Ye64oCc57K+5be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IOWIm+mAoOWBpeW6t+mlruawtOagh+WHhuKAneeahOWTgeeJjOeQhuW/te+8jOS4u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+m+mrmOWTgei0qOeahOWHgOawtOS6p+WTgeWPiuacjeWKoeOAguael+aWr+eJue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+8jOS7juWHgOWMluaKgOacr+OAgeWOn+adkOaWmeWTgei0qOOAgeeUn+S6p+W3peiJ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gei0qOS/neS9k+ezu+etieS4peagvOimgeaxguiHquW3se+8jOWFheWIhui/kOeU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4uuWBpeW6t+eUn+a0u+acjeWKoe+8jOS+neWHreKAnOe6s+exs+iGnOih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yv+enkeaKgO+8jOaOgOi1t+ihjOS4muWHgOawtOaKgOacr+aWsOmdq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N0bGluc3QtODM1NDY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0bGluc3QtODM1NDY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275F712BBE19C9FE5E962B70CC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