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D2DB14492584171249239C9782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D2DB14492584171249239C9782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iV5bC8QVBBTk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FQQU5J6Zi/5biV5bC877yM6Zq25bGe5rOV5Zu9QVBBTknmsLTliqHpm4blm6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7vnu5/lk4HniYzvvIzmmK/kuIDlrrbpm4bnoJTlj5HjgIHliLbpgKD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msLTlpITnkIbpq5jnp5HmioDkvIHkuJrjgIL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7HlnLPvvIzotJ/otKPkuK3lm73luILlnLrku6Xlj4rkuprlpKrlnLDljLrlh4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lkoznlJ/kuqfvvIzmjInnhafmrKfnm5/nmoTkuKXmoLznlJ/k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opoHmsYLvvIznrKblkIjmrKfnm5/lsYXmsJHkvIHkuJrppa7msLT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NuW5tO+8jEFQQU5JKOmYv+W4leWwvCnpm4blm6Llhazlj7jmraPlvI/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lkI7vvIzku6XkuK3lm73mt7HlnLPorr7kuLrmgLvpg6jvvIzmlrDmiZPp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SSjpmL/luJXlsLwp5YeA5rC05py656CU5Y+R44CB55Sf5Lqn5ZKM6ZSA5ZSuLuebr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eahOKAnEFQQU5JKOmYv+W4leWwvCnigJ3lk4HniYzlh4DmsLTns7vnu5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h4DmsLTvvIzku47oiq/lvIDlp4vigJ3kuqflk4HnkIblv7XvvIzlubb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iKrlpKnlpKrnqbpST+iGnOaKgOacr++8jOaJk+mAoOW+ruW6n+awtOavlDHvvJo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6L5Y+N5riX6YCP5oqA5pyv77yM5LiU5oul5pyJ6KGM5Lia6L6D5aSn6KeE5qih5ruk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qC45b+D5oqA5pyvVVBBTui2hea7pOiGnOa7pOiKr+adkOaWmeeUn+S6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muWFiOi/m+WHgOawtOaKgOacr++8jOeglOWItumAguWQiOS6juWFqOeQg+S4je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4guWcuueahOWHgOWMluawtOezu+e7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BuYXBhbmktMzg1Mz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YXBhbmktMzg1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D2DB14492584171249239C9782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