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AA16FA9DB22E2567C1126EB84D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AA16FA9DB22E2567C1126EB84D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C86Iac5bGeRkVFTFlNT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mdnuWwvOiGnOWxnueUteWtkO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3seWcs+W4guemj+eUsOWMuu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S/neaKpOiGnOS4k+S4mueUn+S6p+WOguWVhuOAgeaYr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i+g+aXqei/m+WFpeS/neaKpOiGnOihjOS4mueahOWOguWVhuS5i+S4g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+aciO+8jOmdnuWwvOiGnOWxnueUteWtkOenkeaKgOWFrOWPuOaIkOeri+mdnuWw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WTgeeJjOmhueebruetluWIkue7hOOAguS6p+WTgeS7juWNleS4gOeahOS/neaKp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IsOiTneeJmeiAs+acuuOAgeS/neaKpOWll+OAgeS/neaKpOWjs+OAgeiAs+acu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a6kO+8jOW9ouaIkOS6huS4gOadoeWujOaVtOeahDND5pWw56CB6YWN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OAgumdnuWwvOiGnOWxnuWTgeeJjOazqOmHjeenkeaKgOWIm+aWsO+8jO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+W3peiJuuiHquS4u+eUn+S6p++8jOi0qOmHj+S4iuS5mO+8jOaegemrmO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aOqOmZiOWHuuaWsO+8jOWPiuaXtua7oei2s+mhvuWuouaJgOmc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5sc2ZlZWwtNTQzMT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5sc2ZlZWwtNTQzMT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AA16FA9DB22E2567C1126EB84D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