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0:1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334685650D4E2EA5A7EFE3E0907D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34685650D4E2EA5A7EFE3E0907D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w5Yi35Yy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A+PHA+5paw5Lmh5biC5b2p6Jm55YWJ5Y2w5Yi35pyJ6ZmQ5YWs5Y+477yM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O+8jOe7j+i/h+WHoOW5tOW4guWcuueahOaJk+aLvO+8jOW3suWPkeWxleaIk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gOWumuinhOaooeeahOWNsOWIt+S8geS4muOAguWFrOWPuOmbhuiuvuiuoeOAgeWN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QjuWKoOW3peS4gOadoem+meacjeWKoe+8jOWvueavj+Wul+WNsOWIt+mDveWKoeax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OWwvee+ju+8jOatpeatpeiAg+iZkeWRqOWFqOOAguWPr+agueaNruaCqOeahOmcgO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mHj+i6q+aJk+mAoOa7oeaEj+eahOWNsOWIt+WTgeOAgjwvcD48cD7lh63lgJ/igJ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liqHlrp7jgIHlrabkuaDjgIHliJvmlrDigJ3nmoTnu4/okKXnkIblv7XlkozigJ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3liqHvvIzku6XkurrkuLrmnKzigJ3nmoTmnI3liqHnkIblv7XvvIzlirPlm7rmoJHnq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4HotKjnsr7nm4rmsYLnsr7vvIzmnI3liqHmsLjml6DmraLlooPigJ3nmoTmgJ3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lrqLmiLfmj5Dkvpvpq5jlk4HotKjjgIHmlrnkvr/jgIHlv6vmjbfnmoTljbDl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I8L3A+PHA+57uP6JCl57G75Yir77ya55S75YaM44CB5rW35oql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44CB5p2C5b+X44CB5Lqn5ZOB55uu5b2V44CB5omL5o+Q6KKL44CB5YyF6KOF55uS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O25qCH562+44CB5L+h5bCB44CB5L+h56y644CB5peg56Kz6IGU5Y2V44CB5Y+w5Y6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Y6G562J562J44CC5LiT5Lia55qE5oqA5pyv5Lq65ZGY77ya6K6+6K6h5Lq65ZGY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Lul5LiK5a2m5Y6G77yM5LuO5LqL6K6+6K6h5o6S54mIM+W5tOS7peS4iu+8jOWN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gOacr+S6uuWRmOW5s+WdhzXlubTku6XkuIrlt6XkvZznu4/pqozjgII8L3A+PHA+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Zmo6K6+5aSH77ya5b635Zu95rW35b635aChY3AyMDAw44CB5pel5pys5Li96Imy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Ou5py644CB5rmW5Y2XMDPmnLrjgIFDVFDvvIjnm7TmjqXlh7rniYjns7vnu5/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iIfmnLrjgIHng6vph5HmnLrjgIHog7boo4XmnLrjgIHpqpHpqazpkonmnLrjgIHmipjp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lpJrlj7Dorr7lpIfmu6HotrPlub/lpKflrqLmiLfkuI3mlq3lj5HlsZXnmoTlpJr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nIDmsY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zai00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aHRtbCI+aHR0cHM6Ly9kcWNtLm5ldC93ZW5hbi95c2otNDA5NTY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34685650D4E2EA5A7EFE3E0907D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