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8:1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8C737F67304A45608C0ED650B8C7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C737F67304A45608C0ED650B8C7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J6ZSu57K+54G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jInplK7nsr7ngbXliJvnq4vkuo4yMDAx5bm077yM55Sx56aP5bu65Yib5oSP5Zi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5pyJ6ZmQ5YWs5Y+454us56uL6L+Q6JCl44CCPC9wPjxwPuaMiemUrueyvueBt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ooeaLn+m8oOagh+mUruebmOWKqOS9nOeahOi9r+S7tuOAgumAmui/h+WItuS9nOiE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Pr+S7peiuqeaMiemUrueyvueBteS7o+abv+WPjOaJi++8jOiHquWKqOaJp+ihjO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m8oOagh+mUruebmOWKqOS9nOOAgjwvcD48cD7mjInplK7nsr7ngbXnroDljZXmmJP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ku7vkvZXnvJbnqIvnn6Xor4blsLHlj6/ku6XkvZzlh7rlip/og73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nKzjgILlj6ropoHlnKjnlLXohJHliY3nlKjlj4zmiYvlj6/ku6XlrozmiJDnmoT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jInplK7nsr7ngbXpg73lj6/ku6Xmm7/ku6PlrozmiJDjgII8L3A+PHA+56aP5bu6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iJ5ZKM6L2v5Lu25pyJ6ZmQ5YWs5Y+477yI5Y6f56aP5bee5Yib5oSP5ZiJ5ZKM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Lul5LiL566A56ew4oCc5Yib5ZiJ4oCd77yJ5oiQ56uL5LqOMjA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nIgxOeaXpe+8jOazqOWGjOi1hOacrDMwMDDkuIflhYPkurrmsJHluIHvvIzmgLvpg6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po/lu7rnnIHnpo/lt57pvJPmpbzljLrmooHljp3ot6/vvIzlhazlj7jlkZjlt6UzMD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LliJvlmInnlLHlm73lhoXnn6XlkI3nvZHnu5zmuLjmiI/nm7jlhbPova/ku7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sr7oi7Hnu4Tlu7rvvIzmmK/kuIDlrrbmlrDlhbTnmoTliJvmlrDlnovpq5jnp5HmioD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IHkuJrvvIzkuLvopoHku47kuovkvIHkuJrlip7lhazova/ku7blj4rnvZHnu5zmuLjmi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nlt6Xlhbfpoobln5/nmoTova/ku7blvIDlj5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FqamwtODM0NTI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qbC04MzQ1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C737F67304A45608C0ED650B8C7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