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6EF9B55B0C91945669AE9265A5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6EF9B55B0C91945669AE9265A5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a2Q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miazlrZDlrrblsYXmlrDmnZDmlpnmnInpmZDlhazlj7jku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rZDpm4blm6LmnInpmZDlhazlj7jml5fkuIvkvIHkuJrvvIzkvY3kuo7lronlvr3nnIHm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hajmpJLljYHosK3lt6XkuJrlm63ljLrmlrDln47lpKfpgZMxOOWPt++8j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geW3nuaJrOWtkOWutuWxhemXqOeql+aciemZkOWFrOWPuOS9jeS6jua7geW3nuW4g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WMuuWfjuS4nOW3peS4muWbreS5neaxn+S4nOi3rzIwNeWPt+OAgjwvcD48cD7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rblsYXmi6XmnInlkITnsbvkurrmiY0zMDDlpJrkurrjgIHlubTkuqfmnKjpl6jjgIH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miqTlopnjgIHmn5zkvZPnrYnns7vliJfkuqflk4ExMOS4h+Wll++8jOimhuebl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MOWkmuS4quWkp+S4reWfjuW4gu+8jDEyMDDlpJrlrrbml5foiLDlupfjgIHkuJPljZ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nlKjmiLfotoXov4c1MDDkuIfjgILlnKjlrqTlhoXpl6jmlrnpnaLlhbflpI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uqfkuJrln7rnoYDvvIzmi6XmnInnm67liY3lm73lhoXmnKjpl6jkuJPkuJrnmo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liqDlt6XkuK3lv4Plkozoo4XlpIfvvJvmi6XmnInlhajlsIHpl63ljovpo47lvI/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srnmvIbmiL/jgIExMjDlkKjlhrfng63ljovmnLrjgIHnlLXlrZDlvIDmlpnplK/jgI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jJZVVua8hueUn+S6p+e6v+OAgeecn+epuuimhuiGnOacuuOAgeaVsOaOp+mVgumTo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e6v+Wwgei+ueacuuOAgeegguWFieacuuetieWupOWGhemXqOS4k+S4mu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3peiJuuijheWkh+WFiOi/m+OAgeeUn+S6p+aViOeOh+mrmO+8jOi0qOmHj+S/neiv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8uuOAguS8geS4muaLpeacieS4k+S4muiuvuiuoeWPiuaKgOacr+S6uuWRmO+8j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ihjOeglOWPkeWSjOWItumAoOWQhOexu+acqOi0qOmXqOeahOWFs+mUruaKgOacr+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m+aLpeacieWQhOenjeS4k+WIqeivgeS5pjE16aG577yb5bu656uL6LW356iz5a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55qE5L6b5bqU5L+d6Zqc5L2T57O75Y+KSVNP6LSo6YeP5L+d6K+B5L2T57O744CC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b2Q5aSH55qE55Sf5Lqn5qOA5rWL5omL5q6177yM56eR5a2m5Lil6LCo55qE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oms5a2Q5Lq655qE57K+5bel57uG5L2c77yM5Li65raI6LS56ICF55Sf5Lqn5Ye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n5ZOB44CCPC9wPjxwPuaJrOWtkOWutuWxheS6p+WTge+8jOiuvuiuoe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WFiOi/m++8jOWkluW9oueyvuiHtOWFuOmbheOAgeixquWNjuawlOa0vu+8jOWG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p+e+jumjjuaDheOAguS4uuS/neaMgeWPr+aMgee7reWPkeWxleeahOa9nOWKm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W8lei/m+WQhOexu+euoeeQhuaKgOacr+S6uuaJje+8jOS8mOWMluWujOWW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7j+iQpeWItuW6pu+8jOWKquWKm+aPkOWNh+eOsOS7o+WMluS8geS4muW9ouixo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S6p+OAgeS+m+OAgemUgOS4gOadoem+meacjeWKoeeahOavj+S4gOS4queOr+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xguWBmuWIsOiuqeWuouaIt+a7oeaEj++8jOS7peivmuS/oeS4uueQhuW/te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FqOWbveW5v+Wkp+eUqOaIt+eahOiupOWQjO+8jOeVhemUgOWbveWGheWklu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lveeahOe7j+a1juaViOebiuWSjOekvuS8muWQhOeVjOeahOWlveWPo+e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azlrZDlrrblsYXigJzlkI3pl6jmmL7otavjgIHni6zlhbflsIrkuqvigJ3vvIzmib/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rZDmnKjpl6jlk4HniYzkuLDlr4znmoTmlofljJblupXolbTvvIzkuLrmraTlhazlj7j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gJzohJrouI/lrp7lnLDjgIHpm7fljonpo47ooYzigJ3nmoTkvIHkuJrlrpfml6j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or5rkv6HjgIHpq5jmlYjjgIHliqHlrp7jgIHliJvmlrDigJ3nmoTkvIHkuJr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3or5rkuLrlm73lhoXlpJblrqLllYbmj5Dkvpvpq5jlk4HotKjjgIHkuKrmgK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NDg3NTA5Lmh0bWwiPmh0dHBzOi8vZHFjbS5uZXQvd2VuYW4veXptbC00ODc1M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6EF9B55B0C91945669AE9265A5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