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0350B0D4DF52FD53F589F5533C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0350B0D4DF52FD53F589F5533C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Ow6Ieq5Yqo5YyWQVVURU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mj+W7uua+s+azsOiHquWKqOWMluiuvuWkh+aciemZkOWFrOWPuO+8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77yJ5piv5LiA5a625LiT6Zeo5LuO5LqL5rC05paH44CB5biC5pS/5LiO5Lyg57u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uq5Zmo5Luq6KGo56CU5Y+R44CB55Sf5Lqn44CB6ZSA5ZSu5ZK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yB5Lia5byV6L+b5LqG5YWI6L+b5oqA5pyv77yM57uT5ZCI6Ieq5bex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7uP6aqM77yM5byA5Y+R44CB56CU5Yi25LqG5aSa57O75YiX44CB5aSa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6KGo5Lqn5ZOB44CC55uu5YmN5Lqn5ZOB57q/5bey6KaG55uW5LqG5rip5bqm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WB6YeP44CB54mp5L2N44CB5YiG5p6Q562J44CC5LyB5Lia55So5oi35raJ5Y+K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z5rK544CB5YyW5bel44CB546v5L+d44CB55S15Yqb44CB6L2757q6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i26I2v562J6KGM5Lia77yM5Zyo5Zu95YaF5bu656uL5LqG5py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72R57uc5Li65bm/5aSn5a6i5oi35o+Q5L6b5Y+K5pe25ZKM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8geS4muebruWJjeaLpeacieeahOeglOWPkeWboumYn++8jOWHreWA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WKm+mHj+S4jeaWreaOqOWHuuWQhOWei+S6p+WTge+8jOS7pea7oe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S4jeaWreabtOaWsOeahOS6p+WTgemcgOaxguOAguWFrOWPuOiuvu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mDqOWSjOWFqOWbveaJgOiuvueri+eahOWkmuS4quWKnuS6i+Wkh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wsei/keOAgeW/q+aNt+eahOWUruWJjeOAgeWUruS4reOAgeWUruWQ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lnZrmjIHlk4HniYzmiJjnlaXvvIzoh6rmiJDnq4votbflsLHku6X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nmoTkv6Hlv7XmnaXmiZPpgKDigJzmvrPms7DigJ3lk4HniY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tKjph4/mmK/lhazlj7jnq4vkuJrnmoTmoLnln7rvvIzlp4vnu4jkuI3pgZfkvZ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u63mlLnlloTmiJHku6zkuqflk4HlkozmnI3liqHotKjph4/jgILlhazlj7j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rojkv6HjgIHpob7lrqLoh7PkuIrigJ3nmoTnu4/okKXnkIblv7XkuI7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kLrmiYvlhbHov5vvvIznlKjoia/lpb3nmoTkuqflk4HlkozmnI3liqHlm57ppoj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kuIDotbfkuLrmiZPpgKDkuK3lm73lvLrlpKfnmoToh6rliqjljJbkuqfku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0emRoYXV0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C5odG1sIj5odHRwczovL2RxY20ubmV0L3dlbmFuL2F0emRoYXV0LTc1NTE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0350B0D4DF52FD53F589F5533C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