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C7D58D5F559F309B494C3E9C0B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C7D58D5F559F309B494C3E9C0B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rK75ryGTUFOWl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aYiueJueW7uuadkOaciemZkOWFrOWPuOaIkOeri+S6jjIwMDb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piv5LiT5Lia55Sf5Lqn5LiO6ZSA5ZSu5ZCE57G76auY5ZOB6LSo5bu6562R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raC5paZ44CB6Ziy5rC05raC5paZ55qE5oul5pyJ6Ieq5Li75ZOB54mM5LiO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6L55qE5LyB5Lia44CC5YWs5Y+45piv55Sx6KGM5Lia5YaF5oqA5pyv44CB6JCl6ZS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57uE5bu677yM6YWN5pa55oiQ54af77yM5ZOB6LSo56iz5a6a44C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2H6YeH55So5LqG6L+b5Y+j55qE57q/6KOF6K6+5aSH44CB5qOA5rWL5Luq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n5ZOB6LSo6YeP5ZKM57uP5rWO5pWI55uK55qE5LiN5pat5o+Q6auY5o+Q5L6b5L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6Zqc5L2T57O744CCPC9wPjxwPuS4u+imgeS6p+WTgeWMheaLrO+8muawtOaAp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a2guaWmeOAgeW7uuetkemYsuawtOa2guaWmeOAgeawtOaAp+ejgea8huetieawtOaA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2guaWmeOAgjwvcD48cD7lub/lt57mmIrnibnlu7rmnZDlhazlj7jmi6XmnInoh6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sLTmgKfmtoLmlpnlk4HniYzvvIzliIbliKvkuLrigJzmtoLlj6/or7rmvI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I7msrvmvIbigJ3vvIzkuKTlpKfmtoLmlpnlk4HniYzlnYfojrflvpfigJznu7/oib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flk4HigJ3np7Dlj7fjgIHigJzkuK3lm73mtoLmlpnph5HmvIblpZbigJznmoT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t7LpgJrov4fojrflvpfigJzkuK3lm73ljYHnjq/njq/looPmoIflv5figJ3jgIHi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4oCd44CB4oCcSVNPMTQwMDDigJ3igJzlm73lrrbpq5jmlrDkvIHkuJrorqTlrpr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5Xlm71BK+KAneiupOivge+8jOaLpeacieWkmumhueiHquS4u+WIm+aWsOS4k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ub/lt57mmIrnibnlu7rmnZDlhazlj7jnp6/mnoHlj4LkuI7ooYzkuJrnu4Tnu4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6Xmj5DljYfmnKzkvIHkuJrnu7zlkIjlrp7lipvvvIzliIbliKvojrflvpf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o4XppbDmnZDmlpnljY/kvJrlia/kvJrplb/ljZXkvY3jgIHlub/kuJznnIHmtoLmlpn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kuovljZXkvY3jgIHlub/lt57luILpq5jmlrDkvIHkuJrljY/kvJrkvJrlkZj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t57mmIrnibnlu7rmnZDlhazlj7jliqHlrp7liJvmlrDvvIzlnKjkuI3mlq3mj5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q57kuonlipvnmoTlkIzml7bvvIzku6XlvIDmlL7nmoTlp7/mgIHlkozmtbfnur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moTog7jmgIDvvIzov5vkuIDmraXliqDlvLrkuI7lm73lhoXlpJbkvIHkuJrnmoT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lkIzlvIDmi5Plj5HlsZXnqbrpl7TvvIzlj5blvpfkuK3lm73mtoLmlp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mgKfku7fmr5Tpq5jkvJjlir/lnLDkvY3vvIznibnliKvmmK/lnKj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t7Lnu4/ojrflvpfkvJflpJrkuJPkuJrkurrlo6vnmoTorqTlj6/kuI7kvb/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aDmnInnjofmnoHpq5jjgII8L3A+PHA+5piK54m55bu65p2Q5YWs5Y+45Lul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46v5L+d44CB6LSo5LyY4oCd5Li65a6X5peo77yM56ut5Yqb6L+95rGC5peg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Cn546v5L+d5Lqn5ZOB77yM5LiN5pat5Yqg5aSn6L+b6KGM5paw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Zyo5LyB5Lia566h55CG5LiK77yM5byV6L+b5LqG5Zu95aSW55Sf5Lqn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6ZSA5ZSu55qE5YWo5aWX5qih5byP77yM5omT6YCg6KGM5Lia5LyY6Imv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ZKM566h55CG6aqo5bmy6Zif5LyN77yM5Yqh5rGC5Zui6Zif5LiT5Lia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iz5a6a44CCPC9wPjxwPuWFrOWPuOS4gOebtOWcqOeUqOW/g+S4uuWuouaIt+aPkOS+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Or+S/neeahOS4k+S4muawtOaAp+eOr+S/nea2guaWme+8jOaIkeS7rOebuOS/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rOWPuOeahOS4jeaWreWKquWKm+WSjOi/veaxgu+8jOaJk+mAoOWbvei0p+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a2guaWmeeyvuWTge+8jOiuqeabtOWkmua2iOi0ueiAheiDveWkn+S9v+eUq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OAgeeOr+S/neWBpeW6t+eahOawtOaAp+a2guaWme+8jOS/neaKpOeOr+Wig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S+m+W6lOWVhuOAgee7j+mUgOWVhuOAgeWRmOW3peeahOS6kuWIqeWFsei1ou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uuWbveWutuawtOaAp+a2guaWmeihjOS4muWPkeWxleWBmuWHuu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pybWFuenotNDk2NDg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pybWFuenotNDk2NDg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C7D58D5F559F309B494C3E9C0B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