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2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33CE86038AFE5C6102176B0286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33CE86038AFE5C6102176B0286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aSqTV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eWkqua2iOmYsuenkeaKgOiCoeS7veaciemZkOWFrOWPuO+8jOaYr+S4gOWutu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mYsuWZqOadkOeUn+S6p+WOguWutu+8jOS4u+imgeS7juS6i+a2iOmYsuWZqOadk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ahOiuvuiuoeOAgeWItumAoOOAgeeUn+S6p+OAgeWuieijheetieS4mu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azqOS6juaKgOacr+OAgeiuvuWkh+OAgeeuoeeQhueahOW8lei/m+OAgea2iOWMlu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+8jOmHjeinhuS4remrmOe6p+S6uuaJjeOAgeaKgOW3peeahOW8lei/m+OAgeWfue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+8jOS8geS4mueahOWPkeWxleW3sui/m+WFpeiJr+aAp+W+queOr+eahOi9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WKv+WktOW8uuWKsuOAgjwvcD48cD7kuLvokKXmtojpmLLlmajmnZDvvJr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IHlrqTlhoXmtojngavmoJPjgIHlrqTlpJbmtojpmLLmoJPjgIHlnLDkuIvmtojngavm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pmLLmoJPnrrHjgIHmtojpmLLmsLTms7XmjqXlkIjlmajjgIHmtojpmLLnrrHjgIH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PnrrHjgIHmtojpmLLova/nrqHljbfnm5jjgIHmtojpmLLmsLTluKbjgIHmtojpmL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mtojpmLLmsLTmnqrjgIHmtojpmLLngq7jgIHlubLnsonnga3ngavlmajjgIHms6Hm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vlmajjgIHmsJTkvZPnga3ngavns7vnu5/jgIHnqbrmsJTms6HmsqvkuqfnlJ/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h4/ljovnqLPljovmtojngavmoJPjgIHlj4zpmIDlj4zlh7rlj6PlrqTlhoX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IHljZXpmIDlj4zlh7rlj6PlrqTlhoXmtojngavmoJPjgIHml4vovazlnovlrqTlho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PjgIHml4vovazlnovlrqTlhoXmtojpmLLmoJPjgIHlpJrnlKjlnovmtojpmLLmsLTm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IjlmajjgIHmiYvliqjmiqXorabmjInpkq7jgIHmtJLmsLTllrflpLTjgIHmsLTpm77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kv6Hlj7fonbbpmIDjgIHkv6Hlj7fpl7jpmIDjgIHmub/lvI/miqXorabpmIDjg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iqXorabpmIDjgIHmsLTmtYHmjIfnpLrlmajjgIHpmLLngavljbfluJjpl6jnrYn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0bXQtMjYx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dG10LTI2MT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33CE86038AFE5C6102176B0286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