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FE502A4736E0BF26DA62C3732F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FE502A4736E0BF26DA62C3732F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76KKL6LSi5a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rvooovotKLlr4zmmK/kuK3kv6HkuqfkuJrln7rph5HmjqfogqHnmoTnvZHnu5z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v6Hmga/kuK3ku4vlubPlj7DvvIznlLHkuIrmtbflh6/lsrjkv6Hmga/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DokKXnrqHnkIbjgILlubPlj7Dms6jlhozotYTmnKwxLjHkur/lhYP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LiO5Lit6IW+5L+h5YWx6I635aKe6LWEIDQuMiDkur/lhYPjgILmiKroh7M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Mw5pel77yM6bq76KKL6LSi5a+M57Sv6K6h5oqV6LWE6YeR6aKd56qB56C0MTIy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0r+iuoeaKlei1hOS6uuaUtuebiui2hei/hzE4Ljfkur/lhYPjgII8L3A+PHA+6bq7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Ie05Yqb5LqO6YCa6L+H5YWI6L+b55qE5L+h5oGv5oqA5pyv5omL5q61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mp5o6n5Yi25L2T57O777yM6YCa6L+H5YCf6LS35L+h5oGv5pKu5ZCI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y+5Lq65b+r6YCf44CB5LiT5Lia5Zyw6Kej5Yaz6LWE6YeR6ZyA5rGC77yM5Li6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auY5pWI55qE6LWE6YeR5Zue5oql77yM5Yqq5Yqb5omT6YCg5LiT5Lia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Cf6LS35L+h5oGv5Lit5LuL5pyN5Yqh5bmz5Y+w44CCPC9wPjxwPjIwMTXlubT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oovotKLlr4zkuI7miJjnlaXlkIjkvZzkvJnkvLTkuK3ohb7kv6HlhbHlkIzojrflvpc0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lop7otYTvvIzkuK3kv6HkuqfkuJrln7rph5Hnu6fnu63lop7otYTvvIzlhbbkuK3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urvooovotKLlr4znmoQx5Lq/5YWD5aKe6LWE77yM5bey55Sx5b635Yuk5Y2O5rC4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omA5a6M5oiQ6aqM6LWE5bel5L2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GNmLTc3NzYyNy5odG1sIj5odHRwczovL2RxY20ubmV0L3dlbmFuL2xk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FE502A4736E0BF26DA62C3732F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